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Medicamente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1559"/>
        <w:gridCol w:w="991"/>
        <w:gridCol w:w="1136"/>
        <w:gridCol w:w="3403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. Măsu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luție Nutriflex 40/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 ml (containere bicamerale din plastic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40 06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luție Nutriflex 70/1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625 și 1250 ml (containere multicamerale din plastic).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70 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rgocalcifero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ozare: </w:t>
            </w:r>
            <w:r>
              <w:rPr>
                <w:kern w:val="0"/>
                <w:sz w:val="24"/>
                <w:szCs w:val="24"/>
                <w:lang w:val="en-US" w:bidi="ar-SA"/>
              </w:rPr>
              <w:t>0.125% 10 m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; Formă farmaceutică: </w:t>
            </w:r>
            <w:r>
              <w:rPr>
                <w:kern w:val="0"/>
                <w:sz w:val="24"/>
                <w:szCs w:val="24"/>
                <w:lang w:val="en-US" w:bidi="ar-SA"/>
              </w:rPr>
              <w:t>picaturi orale, solutie; Mod administrare: per os. U/M: fla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 400,00</w:t>
            </w:r>
          </w:p>
        </w:tc>
      </w:tr>
      <w:tr>
        <w:trPr>
          <w:trHeight w:val="357" w:hRule="atLeast"/>
        </w:trPr>
        <w:tc>
          <w:tcPr>
            <w:tcW w:w="847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622 4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livra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/poziți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15.01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022 21 22 7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3</Pages>
  <Words>1102</Words>
  <Characters>6283</Characters>
  <CharactersWithSpaces>73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1-01-15T13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