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unui segment str. Boris Glavan intersectie str. Veteranilor, din s. Cojusna r-nul Strase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 si nisip hmed-18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materialului din decapare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3,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autogreder de pina la 175 CP, inclusiv imprastierea pamintului la 10 m, in teren catg. II (decaparea covat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(covat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8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istem ruti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LA30, fr.8-63 conform SM SR EN 13242+A1, h=2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8-32 mm LA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32-63 mm LA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, executata la cald, in grosime de 6,0 cm, cu asternere mecanica (BAD 22,4 leg. liant 50/70, conform CP D.02.25:2021, din normativ se exclude nisipul bitum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BAD 22.4 leg. liant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 si otel patr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BA16 50/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rutie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ontarea pietrei de bordu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LA 30 fr. 8-32mm, conform SM SR EN  13242+A1 (sub bordur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8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PB100.30.15 pe fundatie de beton monolit C12/15XF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2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C12/15 XF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3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100*30*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,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pietrei de bordur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justarea capacelor la finti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3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elor la cami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atii monolite din beton la edificiile artificiale (Beton monolit C16/2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 (fara pre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justarea capacelor la fintin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1:00Z</dcterms:created>
  <dc:creator>Windows User</dc:creator>
  <dc:description/>
  <cp:keywords/>
  <dc:language>en-US</dc:language>
  <cp:lastModifiedBy>Contabil</cp:lastModifiedBy>
  <dcterms:modified xsi:type="dcterms:W3CDTF">2025-06-06T11:51:00Z</dcterms:modified>
  <cp:revision>2</cp:revision>
  <dc:subject/>
  <dc:title/>
</cp:coreProperties>
</file>