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Reagenți chimici (repetat)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lizarin complexon dihidrat, p.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imic pur 98.5%, certificat de calitate de la producător, DCC,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min indicator, p.a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imic pur, praf, certificat de calitate de la producător,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cetat de plumb BAZIC, p.a., Pb(CH3COO)2•2Pb(OH)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imic pur, praf, certificat de calitate de la producător, termenul valabilităţii - nu mai mic de 75% din termenul tot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romură de tetrametilamoniu( Tetramethylammonium bromid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as nr. 64-20-0Product No.195758. puritate 98%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itrat de amoniu dibazic, p.a., C6H14O7N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imic pur, praf, certificat de calitate de la producător,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ersulfat de potasiu, p.a., K2S2O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imic pur,   certificat  de calitate de la producător,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ulfură de amoniu, p.a., (NH4)2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imic pur,   certificat  de calitate de la producător,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asina schimbatoare de cationi puternic acida (forma hidroge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cida (forma hidrogen), certificat  de calitate de la producător,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cool isobutilic (Butanol-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mbalaj - 1 L.  extra pur, certificat de calitate de la producător, ambalaj sigilat de la producător, termenul valabilităţii - nu mai mic de 75% din termenul total, ambalaj sigilat de la producător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nzen  for HPLC, ≥99.9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mbalaj - 1 L.   Cod  270709-1L, HPLC, ≥99.9% termenul valabilităţii - nu mai mic de 75% din termenul total, ambalaj sigilat de la producător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oroform, (ambalaj 1 l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loroform, pur, 99.98%, ambalaj - 1 L de la producator  termenul valabilităţii - nu mai mic de 75% din termenul total, ambalaj sigilat de la producător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dehidă salicilic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imic pur, certificat de calitate de la producător,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nzidin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 amb 0,1 g, chimic pur, praf, certificat de calitate de la producător,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imers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imic pur,  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guent pentru instalatiile vacuu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himic pur, termenul valabilităţii - nu mai mic de 75% din termenul total.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zon si fotooxida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 certificat de calitate de la producător,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ulfid ion C-1,0 mg/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 certificat de calitate de la producător,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cid acetic, C-1,0 mg/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 certificat de calitate de la producător,termenul valabilităţii - nu mai mic de 75% din termenul total.glacial, ReagentPlus®, ≥99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cid azotic, C-1,0 mg/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 certificat de calitate de la producător,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cid clorhidric, C-1,0 mg/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 certificat de calitate de la producător,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cid sulfuric, C-1,0 mg/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Supelco  certificat de calitate de la producător,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 certificat de calitate de la producător,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drogen sulfur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 certificat de calitate de la producător,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drogen sulfide, ≥99,5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cata=Fiola.  certificat de calitate de la producător,termenul valabilităţii - nu mai mic de 75% din termenul total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et pentru determinarea nitrozaminelor                (</w:t>
            </w:r>
            <w:r>
              <w:rPr>
                <w:bCs/>
                <w:sz w:val="20"/>
                <w:szCs w:val="20"/>
              </w:rPr>
              <w:t>МУК</w:t>
            </w:r>
            <w:r>
              <w:rPr>
                <w:bCs/>
                <w:sz w:val="20"/>
                <w:szCs w:val="20"/>
                <w:lang w:val="en-US"/>
              </w:rPr>
              <w:t>4.4.1.011-93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ţie standardă  conform МУК 4.4.1.011-93 (КАЭ-ДМА, КАЭ-ДПА, КАЭ-ДЭА, НДП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accharin, Pharmaceutical Secondary Standard; CRM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Bucata=Fiola 1g, Certified Reference Material,  cod PHR1341-1G, termenul valabilităţii - nu mai mic de 75% din termenul total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cetaldehyde, DAIH derivative, analytical standard, GC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Bucata=Fiola 50mg  cod 14423, analytical standard, termenul valabilităţii - nu mai mic de 75% din termenul total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croleina in acetat de amoniu 2% ,1 mg/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Bucata=Fiola.   C-1 mg/ml, ambalaj producator, termenul valabilităţii - nu mai mic de 75% din termenul total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ârtie de filtru bandă ”Albastră”,  d=11c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=11,0 cm, bandă albastră, bucată =set= ambalaj 100 bu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ârtie de filtru bandă ”Albastră”,  d=12,5c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=12,5 cm, bandă albastră, bucată =set= ambalaj 100 bu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ârtie de filtru bandă ”Albastră”,  d=15c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d=15,0 cm, bandă albastră, bucată =set= ambalaj 100 bu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ârtie de filtru albă în rulon pentru utilizarea în scop bacteriologi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ulon, pentru utilizarea în scop bacteriologi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ârtie de filtru, alb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Hârtie de  filtru alb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ltre AFA-VP 20 pentru alonje, pentru colectarea aerului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eat=100 unitat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4"/>
              <w:gridCol w:w="2762"/>
              <w:gridCol w:w="983"/>
              <w:gridCol w:w="917"/>
              <w:gridCol w:w="1349"/>
              <w:gridCol w:w="1139"/>
              <w:gridCol w:w="1416"/>
              <w:gridCol w:w="1131"/>
              <w:gridCol w:w="53"/>
              <w:gridCol w:w="1371"/>
              <w:gridCol w:w="261"/>
              <w:gridCol w:w="36"/>
              <w:gridCol w:w="948"/>
              <w:gridCol w:w="187"/>
              <w:gridCol w:w="25"/>
              <w:gridCol w:w="36"/>
              <w:gridCol w:w="1275"/>
              <w:gridCol w:w="25"/>
              <w:gridCol w:w="31"/>
              <w:gridCol w:w="418"/>
            </w:tblGrid>
            <w:tr>
              <w:trPr>
                <w:trHeight w:val="697" w:hRule="atLeast"/>
              </w:trPr>
              <w:tc>
                <w:tcPr>
                  <w:tcW w:w="1380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33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  Reagenți chimici (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2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1 Alizarin complexon dihidrat, p.a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2 Carmin indicator, p.a.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4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3 Acetat de plumb BAZIC, p.a., Pb(CH3COO)2•2Pb(OH)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4 Bromură de tetrametilamoniu( Tetramethylammonium bromide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5 Citrat de amoniu dibazic, p.a., C6H14O7N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6 Persulfat de potasiu, p.a., K2S2O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7 Sulfură de amoniu, p.a., (NH4)2S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8 Rasina schimbatoare de cationi puternic acida (forma hidrogen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9 Alcool isobutilic (Butanol-2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10 Benzen  for HPLC, ≥99.9%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11 Cloroform, (ambalaj 1 l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12 Aldehidă salicilică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12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13 Benzidină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14 Ulei de imersi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tru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15 Unguent pentru instalatiile vacuum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17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ot 16 Ozon si fotooxidanti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17 Sulfid ion C-1,0 mg/m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18 Acid acetic, C-1,0 mg/m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19 Acid azotic, C-1,0 mg/m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20 Acid clorhidric, C-1,0 mg/m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21 Acid sulfuric, C-1,0 mg/m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Lot 22 </w:t>
                  </w:r>
                  <w:r>
                    <w:rPr>
                      <w:bCs/>
                      <w:sz w:val="20"/>
                      <w:szCs w:val="20"/>
                    </w:rPr>
                    <w:t>Baz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Lot 23 </w:t>
                  </w:r>
                  <w:r>
                    <w:rPr>
                      <w:bCs/>
                      <w:sz w:val="20"/>
                      <w:szCs w:val="20"/>
                    </w:rPr>
                    <w:t>Hidrogen sulfurat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Lot 24 </w:t>
                  </w:r>
                  <w:r>
                    <w:rPr>
                      <w:bCs/>
                      <w:sz w:val="20"/>
                      <w:szCs w:val="20"/>
                    </w:rPr>
                    <w:t>Hydrogen sulfide, ≥99,5%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25 Set pentru determinarea nitrozaminelor                (</w:t>
                  </w:r>
                  <w:r>
                    <w:rPr>
                      <w:bCs/>
                      <w:sz w:val="20"/>
                      <w:szCs w:val="20"/>
                    </w:rPr>
                    <w:t>МУК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4.4.1.011-93)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Lot 26 Saccharin, Pharmaceutical Secondary Standard; CRM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Lot 27 Acetaldehyde, DAIH derivative, analytical standard, GC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28 Acroleina in acetat de amoniu 2% ,1 mg/m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29 Hârtie de filtru bandă ”Albastră”,  d=11cm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30 Hârtie de filtru bandă ”Albastră”,  d=12,5cm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31 Hârtie de filtru bandă ”Albastră”,  d=15cm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Lot 32 Hârtie de filtru albă în rulon pentru utilizarea în scop bacteriologic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Lot 33 </w:t>
                  </w:r>
                  <w:r>
                    <w:rPr>
                      <w:bCs/>
                      <w:sz w:val="20"/>
                      <w:szCs w:val="20"/>
                    </w:rPr>
                    <w:t>Hârtie de filtru, alb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ilogram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696300-8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Lot 34 Filtre AFA-VP 20 pentru alonje, pentru colectarea aerului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4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51c0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3B4D7-D5A8-4E56-93F5-74C591E5B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7</Pages>
  <Words>1465</Words>
  <Characters>8501</Characters>
  <CharactersWithSpaces>994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10-03T1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