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sz w:val="28"/>
                <w:szCs w:val="28"/>
                <w:u w:val="single"/>
                <w:lang w:val="ro-RO"/>
              </w:rPr>
              <w:t>Lucrări de reparație la Grădinița nr.226; Gimnaziul  nr.53; Liceul cu Vedere Slabă Tehnologic; Școala auxiliară nr.7; CCC Floarea Soarelui, ins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0000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2000000,00  Perioada 2024</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7-31T12:03:00Z</dcterms:modified>
  <cp:revision>10</cp:revision>
  <dc:subject/>
  <dc:title/>
</cp:coreProperties>
</file>