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Flebextractorului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Achiziți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07666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1256"/>
        <w:gridCol w:w="2249"/>
        <w:gridCol w:w="1119"/>
        <w:gridCol w:w="1297"/>
        <w:gridCol w:w="2834"/>
        <w:gridCol w:w="1323"/>
      </w:tblGrid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it-IT" w:eastAsia="ru-RU"/>
              </w:rPr>
            </w:pPr>
            <w:r>
              <w:rPr>
                <w:color w:val="FF0000"/>
                <w:lang w:val="it-IT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>. Flebextrac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3169000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Flebextrac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entru îndepărtarea venelor varicoase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onține un fir de 90 cm lungime, un introductor cu diametrul de 2 mm, un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ntroductor cu diametrul de 3 mm, un mâner pentru sârmă și trei vârfuri c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iametrul de 6, 9 și 12 mm. Să fie în conformitate cu standartele DIN 58298:2010-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9), DIN EN ISO13402 și EN ISO 7153-1:20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O cutie metalică sterilizabil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397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6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3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698"/>
        <w:gridCol w:w="4061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14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1205</Words>
  <Characters>6874</Characters>
  <CharactersWithSpaces>80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3-03-14T09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