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BA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Ordinul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inisterului Finanțelor NR. 145/24.11.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Ț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confirmarea identității beneficiarilor efectivi și neîncadrarea acestora în situația condamnării pentru participarea la activități ale unei organizații sau grupări criminale, pentru corupție, fraudă și/sau spălare de ba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, ________________ reprezentant împuternicit al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RL _____________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denumirea operatorului economic) în calitate de ofertant/ ofertant asociat desemnat câștigător în cadrul procedurii de achiziție valoare mică nr. </w:t>
      </w:r>
      <w:r>
        <w:rPr>
          <w:rFonts w:eastAsia="Cambria" w:cs="Times New Roman" w:ascii="inherit" w:hAnsi="inherit"/>
          <w:sz w:val="23"/>
          <w:szCs w:val="23"/>
          <w:lang w:val="en-US"/>
        </w:rPr>
        <w:t>_________________________________</w:t>
      </w:r>
      <w:r>
        <w:rPr>
          <w:rFonts w:ascii="inherit" w:hAnsi="inherit"/>
          <w:color w:val="333333"/>
          <w:sz w:val="23"/>
          <w:szCs w:val="23"/>
          <w:lang w:val="en-US"/>
        </w:rPr>
        <w:t xml:space="preserve"> </w:t>
      </w:r>
      <w:r>
        <w:rPr>
          <w:rFonts w:eastAsia="Cambria"/>
          <w:lang w:val="ro-M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in data de ______________2024 , declar pe propria răspundere, sub acțiunile aplicabile faptei de fals în acte publice, că beneficiarul/beneficiarii efectivi ai operatorului economic în ultimii 5 ani nu au fost condamnați prin hotărâre judecătorească  definitivă pentru participarea la activități ale unei   organizații sau grupări criminale, pentru corupție, fraudă și/sau spălare de b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93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umele, prenumele beneficiarului efecti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DNP al beneficiarului efectiv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, prenume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uncția în cadrul persoanei juridice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a persoanei juridice 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DNO al persoanei juridice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46</Words>
  <Characters>1099</Characters>
  <CharactersWithSpaces>12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14:26Z</dcterms:created>
  <dc:creator/>
  <dc:description/>
  <dc:language>ro-MD</dc:language>
  <cp:lastModifiedBy/>
  <dcterms:modified xsi:type="dcterms:W3CDTF">2024-12-05T16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