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i/>
          <w:i/>
          <w:iCs/>
        </w:rPr>
      </w:pPr>
      <w:r>
        <w:rPr>
          <w:i/>
          <w:iCs/>
        </w:rPr>
        <w:t>Lucrări de reparație curentă la edificiul CM Ocnița din str. Mihai Viteazul, nr. 72B, or. Ocnița</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100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600"/>
        <w:gridCol w:w="359"/>
        <w:gridCol w:w="357"/>
        <w:gridCol w:w="359"/>
        <w:gridCol w:w="358"/>
        <w:gridCol w:w="360"/>
        <w:gridCol w:w="358"/>
        <w:gridCol w:w="360"/>
        <w:gridCol w:w="358"/>
        <w:gridCol w:w="359"/>
        <w:gridCol w:w="402"/>
        <w:gridCol w:w="371"/>
        <w:gridCol w:w="340"/>
        <w:gridCol w:w="422"/>
        <w:gridCol w:w="420"/>
        <w:gridCol w:w="390"/>
        <w:gridCol w:w="356"/>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5929" w:type="dxa"/>
            <w:gridSpan w:val="16"/>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3"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588"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42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42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39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35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8"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8"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21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lang w:val="ro-MD" w:eastAsia="ru-RU"/>
              </w:rPr>
            </w:pPr>
            <w:r>
              <w:rPr>
                <w:color w:val="000000"/>
                <w:lang w:val="ro-MD" w:eastAsia="ru-RU"/>
              </w:rPr>
              <w:t>Fațada</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12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Balcon</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355"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Tîmplări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Scara centrală</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Soclu, scări de serviciu, scară antiincendiu</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Amenajare teritoriu</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8</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interioare ET1</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color w:val="000000"/>
                <w:lang w:val="ru-RU"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color w:val="000000"/>
                <w:lang w:val="ru-RU" w:eastAsia="ru-RU"/>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9</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interioare ET2</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color w:val="000000"/>
                <w:lang w:val="ru-RU"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color w:val="000000"/>
                <w:lang w:val="ru-RU" w:eastAsia="ru-RU"/>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0</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Casa scări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color w:val="000000"/>
                <w:lang w:val="ru-RU"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color w:val="000000"/>
                <w:lang w:val="ru-RU" w:eastAsia="ru-RU"/>
              </w:rPr>
            </w:r>
          </w:p>
        </w:tc>
      </w:tr>
      <w:tr>
        <w:trPr>
          <w:trHeight w:val="201"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1</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de mont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reparație curentă la edificiul CM Ocnița din str. Mihai Viteazul, nr. 72B, or. Ocnița</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i/>
        </w:rPr>
        <w:t>La edificiul CM Ocnița din str. Mihai Viteazul, nr. 72B, or. Ocnița, se vor efectua lucrări de reparație a fațadei, a acoperișului, reparația scărilor centrale și de serviciu, finisări interioare și amenajare a teritoriului</w:t>
      </w:r>
      <w:r>
        <w:rPr>
          <w:b w:val="false"/>
          <w:bCs w:val="false"/>
          <w:i/>
          <w:iCs/>
        </w:rPr>
        <w:t>.</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spacing w:before="0" w:after="240"/>
        <w:ind w:left="709" w:hanging="0"/>
        <w:jc w:val="both"/>
        <w:rPr>
          <w:i/>
          <w:i/>
        </w:rPr>
      </w:pPr>
      <w:r>
        <w:rPr>
          <w:rFonts w:ascii="TimesNewRomanPS-BoldMT" w:hAnsi="TimesNewRomanPS-BoldMT"/>
          <w:b/>
          <w:bCs/>
          <w:i/>
          <w:iCs/>
          <w:color w:val="000000"/>
        </w:rPr>
        <w:br/>
      </w:r>
      <w:r>
        <w:rPr>
          <w:b/>
        </w:rPr>
        <w:t xml:space="preserve">2. Informaţii şi proiectare: </w:t>
      </w:r>
      <w:r>
        <w:rPr>
          <w:i/>
        </w:rPr>
        <w:t>nu se aplică.</w:t>
      </w:r>
    </w:p>
    <w:p>
      <w:pPr>
        <w:pStyle w:val="Normal"/>
        <w:ind w:left="709" w:hanging="0"/>
        <w:jc w:val="both"/>
        <w:rPr>
          <w:b/>
          <w:b/>
        </w:rPr>
      </w:pPr>
      <w:r>
        <w:rPr>
          <w:b/>
        </w:rPr>
        <w:t xml:space="preserve">3. Materiale, compatibilităţi, reglementări tehnice şi standarde utilizate: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Legea privind calitatea în construcții nr. 721 din 02.02.1996.</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CP L.01.01-2012 – codul practic pentru lucrări în construcții</w:t>
      </w:r>
    </w:p>
    <w:p>
      <w:pPr>
        <w:pStyle w:val="Normal"/>
        <w:tabs>
          <w:tab w:val="clear" w:pos="720"/>
          <w:tab w:val="left" w:pos="1134" w:leader="none"/>
        </w:tabs>
        <w:spacing w:before="0" w:after="240"/>
        <w:ind w:left="709" w:firstLine="284"/>
        <w:jc w:val="both"/>
        <w:rPr>
          <w:b/>
          <w:b/>
          <w:i/>
          <w:i/>
          <w:sz w:val="12"/>
          <w:szCs w:val="12"/>
        </w:rPr>
      </w:pPr>
      <w:r>
        <w:rPr>
          <w:bCs/>
          <w:i/>
          <w:iCs/>
          <w:lang w:eastAsia="ru-RU"/>
        </w:rPr>
        <w:t xml:space="preserve">•  </w:t>
      </w:r>
      <w:r>
        <w:rPr>
          <w:bCs/>
          <w:i/>
          <w:iCs/>
          <w:lang w:eastAsia="ru-RU"/>
        </w:rPr>
        <w:t xml:space="preserve">Standardele ISO </w:t>
      </w:r>
    </w:p>
    <w:p>
      <w:pPr>
        <w:pStyle w:val="Normal"/>
        <w:ind w:firstLine="709"/>
        <w:jc w:val="both"/>
        <w:rPr>
          <w:b/>
          <w:b/>
        </w:rPr>
      </w:pPr>
      <w:r>
        <w:rPr>
          <w:b/>
        </w:rPr>
        <w:t xml:space="preserve">4. Mostre: </w:t>
      </w:r>
    </w:p>
    <w:p>
      <w:pPr>
        <w:pStyle w:val="Normal"/>
        <w:ind w:firstLine="709"/>
        <w:jc w:val="both"/>
        <w:rPr>
          <w:i/>
          <w:i/>
        </w:rPr>
      </w:pPr>
      <w:r>
        <w:rPr>
          <w:i/>
        </w:rPr>
        <w:t>Pentru lucrările de finisare vor fi prezentate mostre spre coordonare cu Beneficiarul.</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nu se </w:t>
      </w:r>
      <w:r>
        <w:rPr>
          <w:i/>
          <w:lang w:val="en-US"/>
        </w:rPr>
        <w:t>aplic</w:t>
      </w:r>
      <w:r>
        <w:rPr>
          <w:i/>
        </w:rPr>
        <w:t>ă</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Obiectul:</w:t>
      </w:r>
      <w:r>
        <w:rPr/>
        <w:t xml:space="preserve"> </w:t>
      </w:r>
      <w:r>
        <w:rPr>
          <w:i/>
          <w:iCs/>
        </w:rPr>
        <w:t>Lucrări de reparație curentă la edificiul CM Ocnița din str. Mihai Viteazul, nr. 72B, or. Ocnița</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widowControl w:val="false"/>
        <w:suppressAutoHyphens w:val="true"/>
        <w:ind w:right="-142" w:hanging="0"/>
        <w:rPr>
          <w:sz w:val="6"/>
          <w:szCs w:val="6"/>
          <w:lang w:val="en-US" w:eastAsia="ru-RU" w:bidi="ru-RU"/>
        </w:rPr>
      </w:pPr>
      <w:r>
        <w:rPr>
          <w:sz w:val="6"/>
          <w:szCs w:val="6"/>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jc w:val="center"/>
        <w:rPr>
          <w:sz w:val="22"/>
          <w:szCs w:val="22"/>
          <w:lang w:eastAsia="ru-RU" w:bidi="ru-RU"/>
        </w:rPr>
      </w:pPr>
      <w:r>
        <w:rPr>
          <w:sz w:val="22"/>
          <w:szCs w:val="22"/>
          <w:lang w:eastAsia="ru-RU" w:bidi="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3"/>
        <w:gridCol w:w="1843"/>
        <w:gridCol w:w="3118"/>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resurse</w:t>
            </w:r>
          </w:p>
        </w:tc>
        <w:tc>
          <w:tcPr>
            <w:tcW w:w="340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Denumire lucrări</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right="-108" w:hanging="0"/>
              <w:jc w:val="center"/>
              <w:rPr>
                <w:sz w:val="22"/>
                <w:szCs w:val="22"/>
                <w:lang w:eastAsia="ru-RU" w:bidi="ru-RU"/>
              </w:rPr>
            </w:pPr>
            <w:r>
              <w:rPr>
                <w:sz w:val="22"/>
                <w:szCs w:val="22"/>
                <w:lang w:eastAsia="ru-RU" w:bidi="ru-RU"/>
              </w:rPr>
            </w:r>
          </w:p>
          <w:p>
            <w:pPr>
              <w:pStyle w:val="Normal"/>
              <w:widowControl w:val="false"/>
              <w:suppressAutoHyphens w:val="true"/>
              <w:ind w:right="-108" w:hanging="0"/>
              <w:jc w:val="center"/>
              <w:rPr>
                <w:sz w:val="22"/>
                <w:szCs w:val="22"/>
                <w:lang w:val="en-US" w:eastAsia="ru-RU" w:bidi="ru-RU"/>
              </w:rPr>
            </w:pPr>
            <w:r>
              <w:rPr>
                <w:sz w:val="22"/>
                <w:szCs w:val="22"/>
                <w:lang w:eastAsia="ru-RU" w:bidi="ru-RU"/>
              </w:rPr>
              <w:t>U.M.</w:t>
            </w:r>
          </w:p>
        </w:tc>
        <w:tc>
          <w:tcPr>
            <w:tcW w:w="31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Cantitate conform datelor din proiect</w:t>
            </w:r>
          </w:p>
        </w:tc>
      </w:tr>
    </w:tbl>
    <w:p>
      <w:pPr>
        <w:pStyle w:val="Normal"/>
        <w:widowControl w:val="false"/>
        <w:suppressAutoHyphens w:val="true"/>
        <w:rPr>
          <w:sz w:val="2"/>
          <w:szCs w:val="2"/>
          <w:lang w:val="en-US" w:eastAsia="ru-RU" w:bidi="ru-RU"/>
        </w:rPr>
      </w:pPr>
      <w:r>
        <w:rPr>
          <w:sz w:val="2"/>
          <w:szCs w:val="2"/>
          <w:lang w:val="en-US" w:eastAsia="ru-RU" w:bidi="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43"/>
        <w:gridCol w:w="31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3403" w:type="dxa"/>
            <w:gridSpan w:val="2"/>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3117" w:type="dxa"/>
            <w:tcBorders>
              <w:top w:val="single" w:sz="6" w:space="0" w:color="000000"/>
              <w:left w:val="single" w:sz="6" w:space="0" w:color="000000"/>
              <w:bottom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5</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Lucrari de constructie</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 Copertina nr. 1, cota 3.550, fatada principala</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I42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copertinei din policarbona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5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84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84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E18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uminatoare din placi de policarbonat monolit grosime 4 mm, culoare gri-bronz, rezistent la incercari mecanice, flexibilitate maxima (4100x1100x4 mm), la montare se coordoneaza cu beneficarul</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5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157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512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e policarbonat monolit grosime 4 mm, culoare gri-bronz, rezistent la incercari mecanice, flexibilitate maxim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82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25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ccesorii metalice zincat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41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8371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35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42873438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ndela cu guler si cap de polietilen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35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211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ROMALCHI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36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30260255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a polistiren expandat PEX  24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20662150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de cauciuc-0,98 kg/ml pt.etansa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31</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02</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Copertina nr. 1, cota 3.550, fatada principala</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 Copertina nr. 2, fatada principala (9,26x1,44 m), cota 6.800 (Balcon cota 3.300)</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i metalice diverse - stalpi - teava metalica 50x50x3,5 mm, 4 buc. H=2,37 m, L=9,48 m, inclusiv sudarea placii suport 150x150x4 mm - 4 buc. (conform schitei de proiec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6,8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557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68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d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68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30980098980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fectii metalice diverse - teava metalica 50x50x3,5 mm, 4 buc. H=2,37 m, L=9,48 m, inclusiv sudarea placii suport 150x150x4 mm - 4 bu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8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pentru sudu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34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74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minium de plumb  v.351-3 ntr 90-8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68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36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ni de forja (huil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i metalice diverse - carcasa copertinei - teava metalica 50x50x3,0 mm, L=23,4 m, 50x30x3,0 mm, L=9,2 m, 30x20x2,0 mm, L=16,25 m, bara 10x10x2,0 mm, L=13,00 m (conform schitei de proiec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64,6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056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46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d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46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30900980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fectii metalice diverse - teava metalica 50x50x3,0 mm, L=23,4 m, 50x30x3,0 mm, L=9,2 m, 30x20x2,0 mm, L=16,25 m, bara 10x10x2,0 mm, L=13,00 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4,6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pentru sudu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23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17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minium de plumb  v.351-3 ntr 90-8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46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93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ni de forja (huil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9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L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onfectii metalice diverse - teava metalica curba 50x30x3,0 mm, raza R=600 mm - 4 buc., Ltot=4,0 m, Bara 10x10 mm, L=5,0 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7,2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20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72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203002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d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72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3220980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nfectii metalice diverse - teava metalica curba 50x30x3,0 mm, raza R=600 mm - 4 buc., Ltot=4,0 m, Bara 10x10 mm, L=5,0 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2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ozi pentru sudu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6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38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minium de plumb  v.351-3 ntr 90-8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72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45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1262003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buni de forja (huil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4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D0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rea confectiilor si constructiilor metalice cu un strat de vopsea de miniu de plumb, executate din profile, cu grosimi intre 8 mm si 12 mm inclusiv, cu pensula de mina</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22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itor industrial</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77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minium de plumb  v.351-3 ntr 90-8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7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67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White spiri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D0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rea confectiilor si constructiilor metalice cu vopsea de ulei in 2 straturi, executate din profile, cu grosimi intre 8 mm si 12 mm inclusiv, cu pensula de mina</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0,22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itor industrial</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74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2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de ulei orice culoa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90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67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White spiri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U05I1</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xecutarea strapungerilor pentru conducte sau tiranti in pereti din piatra sau beton armat de 26 - 50 cm, pentru executarea strapungerilor mecaniza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35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bluri din metal fixate in ziduri din caramida sau beton celular autoclavizat - Bulon M12, L=200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63213322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lon M12, L=20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E18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Luminatoare din placi de policarbonat monolit grosime 4 mm, culoare gri-bronz, rezistent la incercari mecanice, flexibilitate maxima (9260x1440x4 mm), la montare se coordoneaza cu beneficarul</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3,3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33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3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512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e policarbonat monolit grosime 4 mm, culoare gri-bronz, rezistent la incercari mecanice, flexibilitate maxim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795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25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ccesorii metalice zincat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79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8371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aiba pl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9,96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42873438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Rondela cu guler si cap de polietilen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9,96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211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ROMALCHI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99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30260255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a polistiren expandat PEX  24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20662150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de cauciuc-0,98 kg/ml pt.etansa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lafuri din tabla laminata 10x10 c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4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312354904426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lafuri din tabla laminata 10x10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E25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tansarea suplimentara pe contur, la strapungeri sau rosturi cu chituri sau masticuri polimeric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3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olime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337345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olutie de amor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66</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Copertina nr. 2, fatada principala (9,26x1,44 m), cota 6.800 (Balcon cota 3.300)</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3. Reparatie balcon</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K42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pardoselilor gresi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68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68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37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K42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sapei de mortar de cimen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1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1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37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E0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morsarea suprafetelor, pentru aplicarea izolatiei higrofuge, executata cu suspensie de bitum filerizat (SUBIF) la reparatii de balcoane sau terase orizontale sau inclinat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9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82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317346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spensie de bitum filerizat-subi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185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6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I3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velitori la acoperisuri cu membrane bituminoase lipite cu flacara in sistem monostrat pe suprafata orizontale montate pe suport continuu (Tehnoelast EKP)</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300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1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470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embrane bituminoase - Tehnoelast EKP</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456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020620103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az metan in buteli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32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37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114000768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zator cu flaca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C03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 plase sudate la inaltimi mai mici sau egale cu 35 m, la placi VrI D5 mm 150x150</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1,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2001114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erar beto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3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6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2200410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se sudate VrI D5 mm 150x15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51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Otel beton OB 37 diam. mai mic sau egal de 8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6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88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irma din otel moale, neagra, D=1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1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3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64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01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rtar ciment M15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01A1 k=4</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9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19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9,56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56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1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2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200 L actionat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grundului cu cuart "Ghidroizol" intr-un stra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 cat. 3</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83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5124302261010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cu cuart "Ghidroizol"</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8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rdoseli din placi de portelonat, inclusiv stratul suport din adezivi (amestec uscat), dimensiuni  placi: 400*400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7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01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661112800703011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e portelonat 400*4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53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eziv pentru lucrari de placaj  (amestec us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2,351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ug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75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 de ros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7,34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8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2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mobil,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1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spirator industrial</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I1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linte din placi de ceramica aplicate cu adeziv H=7 c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10010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aiant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63125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inte din ceramic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51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eziv pentru placaje din gresie ceramic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56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 de ros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46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mastic SR 1270 ntr 5005-78</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87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reptar de aluminiu   = 2,00 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20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taiat gresie, cu disc D=500 mm, de 5,5 Kw</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75</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Reparatie balcon</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4. Tamplarie</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O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i: timplarie - us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5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65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6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5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2 buc.) - dimensiuni 1260x2200 mm, profil termomoest 100x68x2,5 mm, culoare alba, despartitura sus/jos sticla termopan 20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5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200011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nisor MP</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51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4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129391501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si din profiluri din  mase plastice inclusiv armaturile si accesoriile necesare - profil termomoest 100x68x2,5 mm, culoare alba, despartitura sus/jos sticla termopan 2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5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661015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puma de poliureta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silicon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7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3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nergie electric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w</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5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3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spozitiv automat pentru inchiderea us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070021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us constructii metalic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pozitiv automat pentru inchiderea usil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3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miniu anticoroziv g.351-4 S 3097-8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O42E</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locuirea lacatelor cu minere, inclusiv yalelelor L=68 mm la us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6314632210225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at cu miner, inclusiv yala L=68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698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pentru lemn cu cap inecat crestat L 4 x 6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P35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locuirea garnituri din cauciuc la geamur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106718239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arnituri din cauciuc la ferest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387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autofiletant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52000768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taiat si gauri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00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Tamplarie</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5. Acoperis</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I42F</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elementelor de acoperis - membrane bituminoase in unul sau doua stratur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nichigiu</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I42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elementelor de acoperis - burlane cu recuperarea material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nichigiu</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I42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elementelor de acoperis - jgheabur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nichigiu</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E22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burlanelor demontate anterior (doar manopera si utilajel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nichigiu</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0000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mente de legatu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E20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isteme de jgheaburi tip brass din tabla protejata anticoroziv D=125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nichigiu</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631122822001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Jgheaburi semirotunde prefabricate tip brass  D=125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711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23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rlige din otel zn pentru jgheabur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28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612280055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ment de inchide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3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0000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mente de legatu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6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101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esa de racordare jgheab -burla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3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0005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t de jgheab</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3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74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6,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F0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317346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spensie de bitum filerizat-subi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I3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velitori la acoperisuri cu membrane bituminoase lipite cu flacara in sistem monostrat pe suprafata orizontale montate pe suport continuu (Uniflex EPP)</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4702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embrane bituminoase - Uniflex EPP</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26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020620103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az metan in buteli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3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114000768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zator cu flaca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F0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36,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45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317346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spensie de bitum filerizat-subi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8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36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I34A2</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velitori la acoperisuri cu membrane bituminoase lipite cu flacara in sistem monostrat pe suprafata orizontale montate pe suport continuu, pentru membrane in 2 straturi: tip 1 - Uniflex EPP, tip 2 - Tehnoelast EKP)</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8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1,2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9,6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470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embrane bituminoase - Tehnoelast EKP</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4,56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4702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embrane bituminoase - Uniflex EPP</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4,56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020620103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az metan in buteli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9,77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114000768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zator cu flaca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F0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2,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9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317346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spensie de bitum filerizat-subi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6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2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I34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velitori la acoperisuri cu membrane bituminoase lipite cu flacara in sistem monostrat pe suprafata verticala montate pe suport continuu - Tehnoelast EKP</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2,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7,593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84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470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embrane bituminoase - Tehnoelast EKP</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211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020620103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az metan in buteli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552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1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114000768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zator cu flaca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I22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nichigiu</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228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abla zincata de 0,5 x 650 x100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9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arton bitumat tip CA 4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8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412590477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liaj de lipit staniu-plumb LP-30 % 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4588685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ie cu cap con. Tip A 1 2,5 x 60 OL34 S2111</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114295071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blu din lem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10520005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tforma telescopica pe auto</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O18A aplicativ</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 aerator d50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12931101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erator d5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39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18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linta de prindere din metal zincat profilat pentru membrane bituminoase, sectiune 5x2 c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31235490252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inta de prindere din metal zincat profilat pentru membrane bituminoase, sectiune 5x2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49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1,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5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8,000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Acoperis</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6. Scara exterioara centrala</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K42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pardoselilor gresi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8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8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 Betonocontact Consum 0,27 kg/m2</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Betonocantac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rdoseli din placi de portelonat, inclusiv stratul suport din adezivi (amestec uscat), dimensiuni  placi: 400*400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1,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66111280074030112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e portelonat 400*4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8,256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eziv pentru lucrari de placaj  (amestec us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1,98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ug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189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 de ros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 13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9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mobil,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40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spirator industrial</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18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anda abraziva antiderapanta, latimea minima 5 c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200011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inisor MP</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160013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iatra de fre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27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portland alb tip 2 70% alb PA 35 saci S 7055</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106718391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braziva antiderapanta, latimea minima 5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49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1,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0988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tip EP 5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43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enadez 300 NII 2829-74</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908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luant prenadez</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23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prenadez tip 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27308669</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eara parche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729</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i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25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VA-PV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8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Scara exterioara centrala</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7. Reparatie partiala soclu, scara antiincendiara, scara de serviciu</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K42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pardoselilor gresi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rdoseli din placi de portelonat, inclusiv stratul suport din adezivi (amestec uscat), dimensiuni  placi: 400*400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66111280074030112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e portelonat 400*4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483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eziv pentru lucrari de placaj  (amestec us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7,56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ug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69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 de ros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2,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1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mobil,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01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spirator industrial</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56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Reparatie partiala soclu, scara antiincendiara, scara de serviciu</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8. Amenajare teritoriu</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sH9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stalarea urn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11000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is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129311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r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3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121212121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sH9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stalarea banci pe 2  picioare (L=1800 mm, cu speteaza, picioare din teava minim 40x40 mm, vopsite, lemn grosimea minim 40 mm gata vopsit cu lac)</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11000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is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2066214603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ca pe 2  picioare (L=1800 mm, cu speteaza, picioare din teava minim 40x40 mm, vopsite, lemn grosimea minim 40 mm gata vopsit cu la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3102100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eto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4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121212121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10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interioare cu vopsea bicomponenta pe baza de rasini epoxidice, aplicate in 3 straturi pe suprafete de beton , executate manual - bordur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7,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406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bicomponenta pe baza de rasini epoxidic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Amenajare teritoriu</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9. Fatada</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B14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chela metalica tubulara pentru lucrari pe suprafete verticale la inaltimi pina la 30 m inclusiv, cu imobilizarea schelei timp de 25 zile (200 or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2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434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api de rasinoas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349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induri de rasinoas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19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api de rasinoase impregnati si balotati pt schel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2014292541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FL dur de 6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4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458870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uie cu cap conic tip A pentru constructi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000760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chela metalica tubulara de exterior S=640 mp, G=13,5 t (0,021t/m2)</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i de tencuieli la peret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 Betonocontact Consum 0,27 kg/m2 - scara antiincendiara</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Betonocantac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2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5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si exterioare sclivisite, executate manual, cu mortar de ciment M 100-T de 2 cm grosime medie, la pereti din beton sau caramida, cu suprafete plane - scara antiincendiara</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1,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1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200 L actionat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0B aplicativ</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5 mm grosime, executate manual, cu amestec uscat pe ciment, la pereti  (Adeviz Ideal Fasad, norma de consum 7,14 kg/m.p.) - scara antiincendiara</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0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uscat Ideal Fasa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4,2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verse lucrari - strat de impaslitura din fibra de sticla aplicat pe suprafata elementelor prefabricate din b.c.a. lipit cu aracet, inclusiv stratul de amorsaj - scara antiincendiara</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mpaslitura din fibra de sticla tip 160gr/m2</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CPMB</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4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4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grundului cu cuart "Gleta" intr-un strat, la pereti exteriori la fatade - scara antiincendiara</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 cat. 3</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cu cuart "Gle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54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1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exterioare cu vopsea pe baza de polimeri acrilici in dispersie apoasa,  aplicate in 3 straturi la fatade executate pe tencuiala driscuita - vopsea structurata siliconata - scara antiincendiara</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6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4404070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structurata silicon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4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grundului cu cuart "Gleta" intr-un strat, la pereti exteriori la fatade - peretii fatadei unde sunt grati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 cat. 3</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cu cuart "Gle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3,5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1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exterioare cu vopsea pe baza de polimeri acrilici in dispersie apoasa,  aplicate in 3 straturi la fatade executate pe tencuiala driscuita - vopsea structurata siliconata - peretii fatadei unde sunt grati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4404070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structurata silicon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8,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 Betonocontact Consum 0,27 kg/m2</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Betonocantac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0B aplicativ</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5 mm grosime, executate manual, cu amestec uscat pe ciment, la pereti  (Adeviz Ideal Fasad, norma de consum 7,14 kg/m.p.)</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4,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uscat Ideal Fasa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1,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 Betonocontact Consum 0,27 kg/m2</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2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7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Betonocantac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8,0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0B aplicativ</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5 mm grosime, executate manual, cu amestec uscat pe ciment, la pereti  (Adeviz Ideal Fasad, norma de consum 7,14 kg/m.p.)</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2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7,7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uscat Ideal Fasa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 327,6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0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2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5,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mpaslitura din fibra de sticla tip 160gr/m2</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58,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CPMB</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4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grundului cu cuart "Gleta" intr-un strat, la pereti exteriori la fatad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2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 cat. 3</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cu cuart "Gle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35,29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30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exterioare de 2-3 mm. grosime, executate manual. cu amestec "TINC" la peret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2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7,7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nk</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49,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 cu ajutaj de sne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9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7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verse lucrari - adaos de colorant, material hidrofug, etc.</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kg</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1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30220046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lorant (material hidrofu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18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profilelor de colt din aluminiu</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9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31235492202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rofil de colt din aluminiu</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2,4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49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1,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lafuri din tabla laminata 15x15 c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4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3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312354904426332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lafuri din tabla laminata 15x15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R22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rea cu email alchidal a timplariei metalice, la interior si exterior, in constructii existente, in doua straturi la balustrade, grile si parapete metalice (gratii metalice decorative, culoarea si calitatea se coordoneaza cu beneficiarul)</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9,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2,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98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Grund alchid orce culoa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3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de cutit alchidic C 895-7</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37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945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luant rasini alchidice pt.lacuri si emailuri   D.007-1</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572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ac de baza alchidic L 005-5</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5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 gr 25 S 1581</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29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miniu plumb v.351-3 NTR 9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E29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elicula din polimeri  pentru perioada reparatie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5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001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licula din polimeri grosime 1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8,5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Banda adeviza ambalare 45mm 180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44</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anda adeviza ambalare 45mm 180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000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Fatada</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0. Lucrari interioare Etaj 1</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zA0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uratarea cu peria de sirma a suprafet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1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mpaslitura din fibra de sticla tip 160gr/m2</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CPMB</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3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us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2,8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 baza de ipsos "Eurofi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3294</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ntru lucrari la interior "Sheetrok"</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95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4,5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135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67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04,5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48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pe baza de copolimeri  vinilic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1,808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psos pentru constructii tip 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71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2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226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9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Lucrari interioare Etaj 1</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1. Lucrari interioare Etaj 2</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zA0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uratarea cu peria de sirma a suprafet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1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mpaslitura din fibra de sticla tip 160gr/m2</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CPMB</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us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71,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 baza de ipsos "Eurofi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549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ntru lucrari la interior "Sheetrok"</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9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4,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9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2,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pe baza de copolimeri  vinilic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8,4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psos pentru constructii tip 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18C aplicativ</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placilor din DSP laminat grosime 18 mm (protectia peretilor) L=4200 mm, L=3500 mm, B=200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00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3123549025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in DSP laminat grosime 18 mm (protectia peretilor) L=4200 mm, L=3500 mm, B=20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08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9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49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1,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77</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Suruburi cu cap inecat crestat 6 x 3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200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Lucrari interioare Etaj 2</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2. Pardoseli sala de examinare</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K42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pardoselilor gresi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K42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sapei de mortar de cimen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archet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5 MN (0,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zC4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sfacerea izolatiilor termice din placi de polistiren la pardosel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5001324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 - term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46200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trol lampan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fereastra de 0,0018 MN (0,18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IzF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Executarea manuala a suportului pardoselii cu strat termoizolant din placi extrudate de polistiren inspumat, grosime 50 mm, intr-un strat</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500132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zola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701122040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extrudate de polistiren, grosime 5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588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015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rtar ciment M15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8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01A1 k=6</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ment metalurgic cu adaosuri M 30 saci S15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2,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Nisip sortat nespalat de riu si lacuri 0,0-3,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0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pentru mortar de 200 L actionat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ardoseli din placi de portelonat, inclusiv stratul suport din adezivi (amestec uscat) 400x400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300126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ozaic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66111223230112222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de portelonat 400x400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600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deziv pentru lucrari de placaj  (amestec us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1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0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ug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353</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istantieri de ros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76</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4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laxor mobil,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4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510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spirator industrial</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75</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Pardoseli sala de examinare</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3. Pereti casa scarii</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IzA0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Curatarea cu peria de sirma a suprafet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1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sc.sticla foi 23 x 3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mpaslitura din fibra de sticla tip 160gr/m2</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racet CPMB</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encu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76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estec us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7,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3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ixer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 baza de ipsos "Eurofi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8,4392</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idar cat.4</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hit pentru lucrari la interior "Sheetrok"</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44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pereti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2,4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1729</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864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2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2,43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9,836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pe baza de copolimeri  vinilic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8,972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psos pentru constructii tip 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3458</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21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621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449</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Pereti casa scarii</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4. Tavane casa scarii</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Grunduirea suprafetelor interioare a tavanel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9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928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morsa-grund</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4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pentru slefuit uscat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4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9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Zugrav vopsito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022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Vopsea  pe baza de copolimeri  vinilic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3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psos pentru constructii tip 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57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irtie slefuita uscata 23x30 gr 6</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4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mbac de sters</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5475</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pa pentru mortare si betoan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3</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06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CK29F k=0,2 salariu</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locuirea placilor  prefabricate tip "Armstrong" la tavan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mpla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1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2103646151111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laci prefabricate tip "Armstrong"</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2</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5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Utilaj de ridicat pentru lucrari de finisaj</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CE29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Pelicula din polimeri  pentru perioada reparatie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Dulghe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deservire C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0011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licula din polimeri grosime 1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67,41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cara de fereastr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800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Tavane casa scarii</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5. Evacuare gunoi</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rB05B2-5</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ransportul, prin purtare directa, al materialelor incomode, avind peste 25 kg, pe distanta de 50 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7,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rI1AA02C3</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uncitor necalifica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TsI50A5</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Transportarea pamintului cu autobasculanta de 5 t la distanta de 5 km (evacuarea gunoiului)</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1054000000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Autobasculanta-5t</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636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Evacuare gunoi</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CAS</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ransportarea materialelor</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Cheltuieli de regie</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Beneficiu de deviz</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Lucrari de constructie</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r>
          </w:p>
        </w:tc>
        <w:tc>
          <w:tcPr>
            <w:tcW w:w="1276" w:type="dxa"/>
            <w:gridSpan w:val="2"/>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Lucrari de montare</w:t>
            </w:r>
          </w:p>
          <w:p>
            <w:pPr>
              <w:pStyle w:val="Normal"/>
              <w:widowControl w:val="false"/>
              <w:suppressAutoHyphens w:val="true"/>
              <w:rPr>
                <w:lang w:val="en-US" w:eastAsia="ru-RU" w:bidi="ru-RU"/>
              </w:rPr>
            </w:pPr>
            <w:r>
              <w:rPr>
                <w:lang w:val="en-US" w:eastAsia="ru-RU" w:bidi="ru-RU"/>
              </w:rPr>
            </w:r>
          </w:p>
        </w:tc>
        <w:tc>
          <w:tcPr>
            <w:tcW w:w="1843"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3117"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VC4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ea agregatelor de tratare partiala a aerului, de climatizare, modulate sau de conditionare a aerului, avind debite de 3000-7500 mc/h, k=0,5 doar la bloc exterior</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8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56,7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46200767</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trol distilat tip 18/200</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l</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9326</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irpe de sters</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17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Tirfor 1,5 tf</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5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VC37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aparatelor de conditionare a aerului casnice (split-sistem) puterea motorului pina la 4,5 kw, de pe scari, k=0,5 doar la bloc exterior (doar manopera, utilaj, freon)</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6001190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Instalator ventilare si conditionare aer</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5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1117322835</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Freon</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kg</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9,76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52000761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Perforator electric</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225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Masina de gaurit electrica</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ut</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F23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Demontari de corpuri de iluminat orice tip, inclisiv tijele si globuril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ician in constructi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F01A</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Corp de iluminat cu lampi LED incadrabil IP-20, 3600Lm, 32W, 595x595x85 mm</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ician in constructi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0,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422</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Corp de iluminat cu lampi LED incadrabil IP-20, 3600Lm, 32W, 595x595x85 mm</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eastAsia="ru-RU" w:bidi="ru-RU"/>
              </w:rPr>
            </w:pPr>
            <w:r>
              <w:rPr>
                <w:lang w:val="en-US" w:eastAsia="ru-RU" w:bidi="ru-RU"/>
              </w:rPr>
              <w:t>RpEF01B</w:t>
            </w:r>
          </w:p>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imes New Roman CYR" w:hAnsi="Times New Roman CYR" w:cs="Times New Roman CYR"/>
                <w:sz w:val="16"/>
                <w:szCs w:val="16"/>
                <w:lang w:val="en-US" w:eastAsia="ru-RU" w:bidi="ru-RU"/>
              </w:rPr>
            </w:pPr>
            <w:r>
              <w:rPr>
                <w:lang w:val="en-US" w:eastAsia="ru-RU" w:bidi="ru-RU"/>
              </w:rPr>
              <w:t>Montarea - Corp  de iluminat tip LED inglobat, modelul se coordoneaza cu beneficarul (la intrare in cladire)</w:t>
            </w:r>
          </w:p>
          <w:p>
            <w:pPr>
              <w:pStyle w:val="Normal"/>
              <w:widowControl w:val="false"/>
              <w:suppressAutoHyphens w:val="true"/>
              <w:rPr>
                <w:lang w:val="en-US" w:eastAsia="ru-RU" w:bidi="ru-RU"/>
              </w:rPr>
            </w:pPr>
            <w:r>
              <w:rPr>
                <w:lang w:val="en-US" w:eastAsia="ru-RU" w:bidi="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bu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7010011520</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Electrician in constructii</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h-om</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402220501</w:t>
            </w:r>
          </w:p>
        </w:tc>
        <w:tc>
          <w:tcPr>
            <w:tcW w:w="3403"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 Corp  de iluminat tip LED inglobat, modelul se coordoneaza cu beneficarul</w:t>
            </w:r>
          </w:p>
        </w:tc>
        <w:tc>
          <w:tcPr>
            <w:tcW w:w="1843"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buc</w:t>
            </w:r>
          </w:p>
        </w:tc>
        <w:tc>
          <w:tcPr>
            <w:tcW w:w="3117" w:type="dxa"/>
            <w:tcBorders>
              <w:left w:val="single" w:sz="6" w:space="0" w:color="000000"/>
              <w:bottom w:val="single" w:sz="2" w:space="0" w:color="000000"/>
              <w:right w:val="single" w:sz="6" w:space="0" w:color="000000"/>
            </w:tcBorders>
          </w:tcPr>
          <w:p>
            <w:pPr>
              <w:pStyle w:val="Normal"/>
              <w:widowControl w:val="false"/>
              <w:suppressAutoHyphens w:val="true"/>
              <w:rPr>
                <w:lang w:val="en-US" w:eastAsia="ru-RU" w:bidi="ru-RU"/>
              </w:rPr>
            </w:pPr>
            <w:r>
              <w:rPr>
                <w:lang w:val="en-US" w:eastAsia="ru-RU" w:bidi="ru-RU"/>
              </w:rPr>
              <w:t>4,1600</w:t>
            </w:r>
          </w:p>
        </w:tc>
      </w:tr>
      <w:tr>
        <w:trPr/>
        <w:tc>
          <w:tcPr>
            <w:tcW w:w="708" w:type="dxa"/>
            <w:tcBorders>
              <w:top w:val="single" w:sz="4" w:space="0" w:color="000000"/>
              <w:left w:val="single" w:sz="6"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1276"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403" w:type="dxa"/>
            <w:gridSpan w:val="2"/>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p>
            <w:pPr>
              <w:pStyle w:val="Normal"/>
              <w:widowControl w:val="false"/>
              <w:suppressAutoHyphens w:val="true"/>
              <w:rPr>
                <w:sz w:val="8"/>
                <w:szCs w:val="8"/>
                <w:lang w:val="en-US" w:eastAsia="ru-RU" w:bidi="ru-RU"/>
              </w:rPr>
            </w:pPr>
            <w:r>
              <w:rPr>
                <w:sz w:val="8"/>
                <w:szCs w:val="8"/>
                <w:lang w:val="en-US" w:eastAsia="ru-RU" w:bidi="ru-RU"/>
              </w:rPr>
            </w:r>
          </w:p>
        </w:tc>
        <w:tc>
          <w:tcPr>
            <w:tcW w:w="1843"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c>
          <w:tcPr>
            <w:tcW w:w="3117" w:type="dxa"/>
            <w:tcBorders>
              <w:top w:val="single" w:sz="4" w:space="0" w:color="000000"/>
            </w:tcBorders>
          </w:tcPr>
          <w:p>
            <w:pPr>
              <w:pStyle w:val="Normal"/>
              <w:widowControl w:val="false"/>
              <w:suppressAutoHyphens w:val="true"/>
              <w:rPr>
                <w:sz w:val="8"/>
                <w:szCs w:val="8"/>
                <w:lang w:val="en-US" w:eastAsia="ru-RU" w:bidi="ru-RU"/>
              </w:rPr>
            </w:pPr>
            <w:r>
              <w:rPr>
                <w:sz w:val="8"/>
                <w:szCs w:val="8"/>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CAS</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ransportarea materialelor</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Cheltuieli de regie</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403"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Beneficiu de deviz</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709"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2694" w:type="dxa"/>
            <w:tcBorders>
              <w:top w:val="single" w:sz="4" w:space="0" w:color="000000"/>
              <w:bottom w:val="single" w:sz="4" w:space="0" w:color="000000"/>
            </w:tcBorders>
          </w:tcPr>
          <w:p>
            <w:pPr>
              <w:pStyle w:val="Normal"/>
              <w:widowControl w:val="false"/>
              <w:suppressAutoHyphens w:val="true"/>
              <w:rPr>
                <w:sz w:val="8"/>
                <w:szCs w:val="8"/>
                <w:lang w:val="en-US" w:eastAsia="ru-RU" w:bidi="ru-RU"/>
              </w:rPr>
            </w:pPr>
            <w:r>
              <w:rPr>
                <w:b/>
                <w:bCs/>
                <w:lang w:val="en-US" w:eastAsia="ru-RU" w:bidi="ru-RU"/>
              </w:rPr>
              <w:t xml:space="preserve">Total </w:t>
            </w:r>
            <w:r>
              <w:rPr>
                <w:b/>
                <w:bCs/>
                <w:sz w:val="22"/>
                <w:szCs w:val="22"/>
                <w:lang w:val="en-US" w:eastAsia="ru-RU" w:bidi="ru-RU"/>
              </w:rPr>
              <w:t>Lucrari de montare</w:t>
            </w:r>
          </w:p>
        </w:tc>
        <w:tc>
          <w:tcPr>
            <w:tcW w:w="1843" w:type="dxa"/>
            <w:tcBorders>
              <w:top w:val="single" w:sz="4" w:space="0" w:color="000000"/>
              <w:bottom w:val="single" w:sz="4" w:space="0" w:color="000000"/>
            </w:tcBorders>
          </w:tcPr>
          <w:p>
            <w:pPr>
              <w:pStyle w:val="Normal"/>
              <w:widowControl w:val="false"/>
              <w:suppressAutoHyphens w:val="true"/>
              <w:rPr>
                <w:lang w:val="en-US" w:eastAsia="ru-RU" w:bidi="ru-RU"/>
              </w:rPr>
            </w:pPr>
            <w:r>
              <w:rPr/>
            </w:r>
          </w:p>
        </w:tc>
        <w:tc>
          <w:tcPr>
            <w:tcW w:w="311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r>
    </w:tbl>
    <w:p>
      <w:pPr>
        <w:pStyle w:val="Normal"/>
        <w:widowControl w:val="false"/>
        <w:suppressAutoHyphens w:val="true"/>
        <w:ind w:right="-142" w:hanging="0"/>
        <w:rPr>
          <w:sz w:val="6"/>
          <w:szCs w:val="6"/>
          <w:lang w:val="en-US" w:eastAsia="ru-RU" w:bidi="ru-RU"/>
        </w:rPr>
      </w:pPr>
      <w:r>
        <w:rPr>
          <w:lang w:val="en-US" w:eastAsia="ru-RU" w:bidi="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467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otal</w:t>
            </w:r>
          </w:p>
        </w:tc>
        <w:tc>
          <w:tcPr>
            <w:tcW w:w="1134"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134"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418"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eastAsia="ru-RU" w:bidi="ru-RU"/>
              </w:rPr>
            </w:pPr>
            <w:r>
              <w:rPr>
                <w:lang w:val="en-US" w:eastAsia="ru-RU" w:bidi="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4677"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t>TVA</w:t>
            </w:r>
          </w:p>
        </w:tc>
        <w:tc>
          <w:tcPr>
            <w:tcW w:w="1134"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134"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418" w:type="dxa"/>
            <w:tcBorders>
              <w:top w:val="single" w:sz="4" w:space="0" w:color="000000"/>
              <w:bottom w:val="single" w:sz="4" w:space="0" w:color="000000"/>
            </w:tcBorders>
          </w:tcPr>
          <w:p>
            <w:pPr>
              <w:pStyle w:val="Normal"/>
              <w:widowControl w:val="false"/>
              <w:suppressAutoHyphens w:val="true"/>
              <w:rPr>
                <w:lang w:val="en-US" w:eastAsia="ru-RU" w:bidi="ru-RU"/>
              </w:rPr>
            </w:pPr>
            <w:r>
              <w:rPr>
                <w:lang w:val="en-US" w:eastAsia="ru-RU" w:bidi="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eastAsia="ru-RU" w:bidi="ru-RU"/>
              </w:rPr>
            </w:pPr>
            <w:r>
              <w:rPr>
                <w:lang w:val="en-US" w:eastAsia="ru-RU" w:bidi="ru-RU"/>
              </w:rPr>
            </w:r>
          </w:p>
        </w:tc>
      </w:tr>
    </w:tbl>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rPr>
          <w:sz w:val="20"/>
          <w:szCs w:val="20"/>
          <w:lang w:eastAsia="ru-RU" w:bidi="ru-RU"/>
        </w:rPr>
      </w:pPr>
      <w:r>
        <w:rPr>
          <w:sz w:val="20"/>
          <w:szCs w:val="20"/>
          <w:lang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tabs>
          <w:tab w:val="clear" w:pos="720"/>
          <w:tab w:val="left" w:pos="567" w:leader="none"/>
        </w:tabs>
        <w:jc w:val="both"/>
        <w:rPr/>
      </w:pP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4"/>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lang w:eastAsia="ru-RU" w:bidi="ru-RU"/>
        </w:rPr>
      </w:pPr>
      <w:r>
        <w:rPr>
          <w:b/>
          <w:lang w:eastAsia="ru-RU" w:bidi="ru-RU"/>
        </w:rPr>
      </w:r>
    </w:p>
    <w:p>
      <w:pPr>
        <w:pStyle w:val="Normal"/>
        <w:widowControl w:val="false"/>
        <w:suppressAutoHyphens w:val="true"/>
        <w:jc w:val="center"/>
        <w:rPr>
          <w:b/>
          <w:b/>
          <w:lang w:eastAsia="ru-RU" w:bidi="ru-RU"/>
        </w:rPr>
      </w:pPr>
      <w:r>
        <w:rPr>
          <w:b/>
          <w:lang w:eastAsia="ru-RU" w:bidi="ru-RU"/>
        </w:rPr>
      </w:r>
    </w:p>
    <w:p>
      <w:pPr>
        <w:pStyle w:val="Normal"/>
        <w:widowControl w:val="false"/>
        <w:suppressAutoHyphens w:val="true"/>
        <w:jc w:val="center"/>
        <w:rPr>
          <w:b/>
          <w:b/>
          <w:lang w:eastAsia="ru-RU" w:bidi="ru-RU"/>
        </w:rPr>
      </w:pPr>
      <w:r>
        <w:rPr>
          <w:b/>
          <w:lang w:eastAsia="ru-RU" w:bidi="ru-RU"/>
        </w:rPr>
      </w:r>
    </w:p>
    <w:p>
      <w:pPr>
        <w:pStyle w:val="Normal"/>
        <w:jc w:val="both"/>
        <w:rPr/>
      </w:pPr>
      <w:r>
        <w:rPr/>
      </w:r>
    </w:p>
    <w:sectPr>
      <w:footerReference w:type="default" r:id="rId5"/>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4183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4" w:customStyle="1">
    <w:name w:val="Нет списка2"/>
    <w:uiPriority w:val="99"/>
    <w:semiHidden/>
    <w:unhideWhenUsed/>
    <w:qFormat/>
    <w:rsid w:val="004076c6"/>
  </w:style>
  <w:style w:type="numbering" w:styleId="32" w:customStyle="1">
    <w:name w:val="Нет списка3"/>
    <w:uiPriority w:val="99"/>
    <w:semiHidden/>
    <w:unhideWhenUsed/>
    <w:qFormat/>
    <w:rsid w:val="00f634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24-6885-4170-B167-FE0D45045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43</Pages>
  <Words>10974</Words>
  <Characters>62553</Characters>
  <CharactersWithSpaces>73381</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4-06-03T07:37: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