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nexa nr. 23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a Documentația standard</w:t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IET DE SARCINI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UL DE DEVIZ NR. 1 – LISTA CU CANTITĂȚILE DE LUCRĂRI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TextBody"/>
        <w:spacing w:before="95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biectul:</w:t>
      </w:r>
      <w:r>
        <w:rPr>
          <w:rFonts w:cs="Times New Roman" w:ascii="Times New Roman" w:hAnsi="Times New Roman"/>
          <w:b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crări de montare a pavajului la Școala Profesionala nr.10, mun. Chișinău, strada Otovasca, 27</w:t>
      </w:r>
    </w:p>
    <w:p>
      <w:pPr>
        <w:pStyle w:val="Normal"/>
        <w:spacing w:before="56" w:after="0"/>
        <w:ind w:left="13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utoritatea contractantă:</w:t>
      </w:r>
      <w:r>
        <w:rPr>
          <w:rFonts w:cs="Times New Roman" w:ascii="Times New Roman" w:hAnsi="Times New Roman"/>
          <w:b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.P. Școala profesională Nr. 10, mun. Chișinău.</w:t>
      </w:r>
    </w:p>
    <w:p>
      <w:pPr>
        <w:pStyle w:val="TextBody"/>
        <w:spacing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before="92" w:after="0"/>
        <w:ind w:left="3181" w:right="31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ntitățil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ucrări</w:t>
      </w:r>
    </w:p>
    <w:p>
      <w:pPr>
        <w:pStyle w:val="TextBody"/>
        <w:spacing w:before="3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tbl>
      <w:tblPr>
        <w:tblStyle w:val="TableNormal"/>
        <w:tblW w:w="10200" w:type="dxa"/>
        <w:jc w:val="left"/>
        <w:tblInd w:w="11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99"/>
        <w:gridCol w:w="1201"/>
        <w:gridCol w:w="6099"/>
        <w:gridCol w:w="1000"/>
        <w:gridCol w:w="1301"/>
      </w:tblGrid>
      <w:tr>
        <w:trPr>
          <w:trHeight w:val="225" w:hRule="atLeast"/>
        </w:trPr>
        <w:tc>
          <w:tcPr>
            <w:tcW w:w="10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vizul: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ucrări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nstrucții</w:t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Nr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0" w:before="5" w:after="0"/>
              <w:ind w:left="42" w:right="22" w:firstLine="2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Simbol norme </w:t>
            </w:r>
            <w:r>
              <w:rPr>
                <w:rFonts w:cs="Times New Roman" w:ascii="Times New Roman" w:hAnsi="Times New Roman"/>
                <w:b/>
                <w:spacing w:val="-4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și</w:t>
            </w:r>
            <w:r>
              <w:rPr>
                <w:rFonts w:cs="Times New Roman" w:ascii="Times New Roman" w:hAnsi="Times New Roman"/>
                <w:b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d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resurse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lucrăr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.M.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5" w:after="0"/>
              <w:ind w:left="40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Volum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vaj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h=45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20D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anua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ble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a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cav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eper, pentru completarea sapaturii la profilul taluzului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12C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eprofila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arta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umur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ternere mecanica (Prundis fr.5-40 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12" w:right="2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,4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17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vaje executate din placi de trotuare din beton prefabricat (Pavaj Vibropresat 200x100x45 mm, doua culori) asezate pe un strat din amestec uscat de ciment si nis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por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:3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rostui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meste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imen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nisip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rosim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5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cm.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865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09A</w:t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ord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at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otuar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vind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mensiunil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x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m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 fundatie de bet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0" w:right="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50,0000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avaj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(h=45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mm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 . Descriere generală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Lucrări de montare a pavajului la Școala Profesionala nr.10, mun. Chișinău, strada Otovasca, 27 conform Formularului de deviz nr. 1 ”Lista cu cantitățile de lucrări”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Mostre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e vor prezenta mostre la solicitarea Autorității contractante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3. Documente obligatorii la depunerea ofertei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ocumentele obligatorii de a fi prezentate la depunerea ofertei prin intermediul SIA RSAP sunt precizate în cadrul Anunțului de participare.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Documente obligatorii la evaluarea ofertelor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Documentele obligatorii de a fi prezentate ulterior, în baza DUAE-ului care nu se depun prin intermediul SIA RSAP și se prezintă la etapa de evaluare direct autorității contractante sunt precizate în cadrul Anunțului de participare. </w:t>
      </w:r>
    </w:p>
    <w:p>
      <w:pPr>
        <w:pStyle w:val="Default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tatea contractantă: I.P. Școala profesională Nr. 10, mun. Chișinău.</w:t>
        <w:tab/>
        <w:tab/>
        <w:t xml:space="preserve"> Data "09" martie 2023</w:t>
      </w:r>
      <w:bookmarkStart w:id="0" w:name="_GoBack"/>
      <w:bookmarkEnd w:id="0"/>
    </w:p>
    <w:sectPr>
      <w:type w:val="nextPage"/>
      <w:pgSz w:w="11906" w:h="16838"/>
      <w:pgMar w:left="740" w:right="740" w:gutter="0" w:header="0" w:top="5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9"/>
    <w:qFormat/>
    <w:pPr>
      <w:spacing w:before="74" w:after="0"/>
      <w:ind w:right="132" w:hanging="0"/>
      <w:jc w:val="center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uiPriority w:val="9"/>
    <w:unhideWhenUsed/>
    <w:qFormat/>
    <w:pPr>
      <w:ind w:left="120" w:hanging="0"/>
      <w:outlineLvl w:val="1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15" w:after="0"/>
      <w:ind w:left="18" w:hanging="0"/>
    </w:pPr>
    <w:rPr/>
  </w:style>
  <w:style w:type="paragraph" w:styleId="Default" w:customStyle="1">
    <w:name w:val="Default"/>
    <w:qFormat/>
    <w:rsid w:val="007f18f4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300</Words>
  <Characters>1741</Characters>
  <CharactersWithSpaces>20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5:48:00Z</dcterms:created>
  <dc:creator>GvCrush</dc:creator>
  <dc:description/>
  <dc:language>en-US</dc:language>
  <cp:lastModifiedBy>Surface</cp:lastModifiedBy>
  <cp:lastPrinted>2022-07-18T07:35:00Z</cp:lastPrinted>
  <dcterms:modified xsi:type="dcterms:W3CDTF">2023-03-09T08:01:00Z</dcterms:modified>
  <cp:revision>8</cp:revision>
  <dc:subject/>
  <dc:title>raport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07-14T00:00:00Z</vt:filetime>
  </property>
</Properties>
</file>