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2"/>
          <w:szCs w:val="24"/>
          <w:lang w:val="ro-RO"/>
        </w:rPr>
        <w:t xml:space="preserve">privind achiziţionarea </w:t>
      </w:r>
      <w:r>
        <w:rPr>
          <w:color w:val="333333"/>
          <w:spacing w:val="-6"/>
          <w:sz w:val="24"/>
          <w:szCs w:val="24"/>
          <w:shd w:fill="FFFFFF" w:val="clear"/>
        </w:rPr>
        <w:t>Achiziționarea reactivelor pentru gazanalizatorul Stat Profile Prime Plus pentru anul 202</w:t>
      </w:r>
      <w:r>
        <w:rPr>
          <w:color w:val="333333"/>
          <w:spacing w:val="-6"/>
          <w:sz w:val="24"/>
          <w:szCs w:val="24"/>
          <w:shd w:fill="FFFFFF" w:val="clear"/>
          <w:lang w:val="en-GB"/>
        </w:rPr>
        <w:t>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Achiziții cu costuri m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"/>
        <w:gridCol w:w="1134"/>
        <w:gridCol w:w="2550"/>
        <w:gridCol w:w="710"/>
        <w:gridCol w:w="708"/>
        <w:gridCol w:w="3373"/>
        <w:gridCol w:w="1276"/>
      </w:tblGrid>
      <w:tr>
        <w:trPr>
          <w:trHeight w:val="5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 f</w:t>
            </w:r>
            <w:r>
              <w:rPr>
                <w:b/>
                <w:sz w:val="16"/>
                <w:szCs w:val="16"/>
                <w:lang w:val="ro-RO"/>
              </w:rPr>
              <w:t>ără TVA</w:t>
            </w:r>
          </w:p>
        </w:tc>
      </w:tr>
      <w:tr>
        <w:trPr>
          <w:trHeight w:val="27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-Plus sensor car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-Plus sensor card, un set conține 100 t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ference Sensor-Prime-Plus (w/W/R Pump Tubing) Clinic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ference Sensor-Prime-Plus (w/W/R Pump Tubing) Clin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 Profile Prime Plus Calibrator Catrige 200 Samp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 Profile Prime Plus Calibrator Catrige 200 Sample, un set/ 200 t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 Profile Prime Plus Ampuled Controls BG. COOX Levels 1,2,3, 10amp. X 3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 Profile Prime Plus Ampuled Controls BG. COOX Levels 1,2,3, 10amp. X 3ml, un set /10 amp*3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 Profile Prime Plus Ampuled Controls  Chemistry Levels 4,5;  10amp. X 3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 Profile Prime Plus Ampuled Controls  Chemistry Levels 4,5;  10amp. X 3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ime-Plus  Sensor Card BLANK RENAL Sensor Card Clinic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ime-Plus  Sensor Card BLANK RENAL Sensor Card Clin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nter Pap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nter 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TOTA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 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5"/>
        <w:gridCol w:w="4423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Ianuarie</w:t>
      </w:r>
      <w:r>
        <w:rPr>
          <w:b/>
          <w:i/>
          <w:color w:val="000000"/>
          <w:sz w:val="24"/>
          <w:szCs w:val="24"/>
          <w:lang w:val="ro-RO"/>
        </w:rPr>
        <w:t xml:space="preserve"> - Decembrie 20</w:t>
      </w:r>
      <w:r>
        <w:rPr>
          <w:b/>
          <w:i/>
          <w:sz w:val="24"/>
          <w:szCs w:val="24"/>
          <w:lang w:val="ro-RO"/>
        </w:rPr>
        <w:t>25</w:t>
      </w:r>
      <w:r>
        <w:rPr>
          <w:b/>
          <w:i/>
          <w:color w:val="000000"/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până la 31 Decembri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</w:t>
            </w:r>
            <w:r>
              <w:rPr>
                <w:kern w:val="0"/>
                <w:lang w:val="ro-RO" w:bidi="ar-SA"/>
              </w:rPr>
              <w:t>ă a</w:t>
            </w:r>
            <w:r>
              <w:rPr>
                <w:kern w:val="0"/>
                <w:lang w:val="en-US" w:bidi="ar-SA"/>
              </w:rPr>
              <w:t xml:space="preserve">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de preț anexa nr.23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tehnică anexa nr.22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e- 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 xml:space="preserve">  </w:t>
      </w: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016EB5-C653-40C3-8A5E-3C4558B52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90</Words>
  <Characters>5644</Characters>
  <CharactersWithSpaces>662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3-02-03T14:15:00Z</cp:lastPrinted>
  <dcterms:modified xsi:type="dcterms:W3CDTF">2025-01-01T20:31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