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a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ro-MO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o-MO"/>
        </w:rPr>
        <w:t xml:space="preserve">Masa de birou cu comoda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o-MO"/>
        </w:rPr>
        <w:t>Dimensiuni : 1500*1200*730mm Corp sa fie executat din PAL melaminat gr=18mm, bordurate cu cant ABS 2mm. si 0.6mm.</w:t>
      </w:r>
      <w:r>
        <w:rPr>
          <w:rFonts w:cs="Times New Roman" w:ascii="Times New Roman" w:hAnsi="Times New Roman"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o-MO"/>
        </w:rPr>
        <w:t>încleiat in codiții de fabrica, de calitate impecabila. Comoda dotata cu 3 sertare. dotat cu gliserie cu bila. Masa dotata cu picioare reglabile după înălțime. Culoare se va alege la fata locului cu verificarea dimensiunilor până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o-MO"/>
        </w:rPr>
        <w:t xml:space="preserve"> fi data in producere. Cantitatea 6 bu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5876925" cy="398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a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1367"/>
    <w:pPr>
      <w:keepNext w:val="true"/>
      <w:jc w:val="right"/>
      <w:outlineLvl w:val="0"/>
    </w:pPr>
    <w:rPr>
      <w:rFonts w:ascii="Times New Roman" w:hAnsi="Times New Roman" w:cs="Times New Roman"/>
      <w:b/>
      <w:bCs/>
      <w:color w:val="333333"/>
      <w:sz w:val="28"/>
      <w:szCs w:val="28"/>
      <w:shd w:fill="FFFFFF" w:val="clear"/>
      <w:lang w:val="ro-M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31367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31367"/>
    <w:rPr>
      <w:rFonts w:ascii="Times New Roman" w:hAnsi="Times New Roman" w:cs="Times New Roman"/>
      <w:b/>
      <w:bCs/>
      <w:color w:val="333333"/>
      <w:sz w:val="28"/>
      <w:szCs w:val="28"/>
      <w:lang w:val="ro-M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313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1:00Z</dcterms:created>
  <dc:creator>Пользователь</dc:creator>
  <dc:description/>
  <dc:language>en-US</dc:language>
  <cp:lastModifiedBy>Jurist</cp:lastModifiedBy>
  <dcterms:modified xsi:type="dcterms:W3CDTF">2022-04-2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