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 Licitaţ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,la necesitate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</w:rPr>
              <w:t>Crenvu</w:t>
            </w:r>
            <w:r>
              <w:rPr>
                <w:color w:val="00B050"/>
                <w:lang w:val="en-US"/>
              </w:rPr>
              <w:t>r</w:t>
            </w:r>
            <w:r>
              <w:rPr>
                <w:color w:val="00B050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,  Cal I,ambalaj 5-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nserve din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onserve din peste i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0-85E,  Cutii 0,2-0.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8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giun de prune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343-89,  saci 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247-2004,  borcane 0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545-85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Gost 1582-S -128, sau PT MD67-38869887-003:2005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3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 la nec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 plase10-20kg,la nes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 plase10-2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685,  plase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SR 271462-006,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atrunje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5842-90,  borcane 0,5-1kg.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91-89,  sticle plastic 5 kg,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7-91,  cutii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18:2001,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106:1996 pachete 1 l, o data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 GOST R 52091:2006, sauTU10.02.789.09.89 0,5l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>Brin</w:t>
            </w:r>
            <w:r>
              <w:rPr>
                <w:color w:val="00B050"/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SM 107:1996, sau PTMD 67-00400053-058:2006 pachete 3-6kg, 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4929-84,  pachete 0,5l 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3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76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784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7022-97,  saci 25-50 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1149-93,  saci 25-50 kg,la m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84-60,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80-7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202:200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550-74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porumb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</w:rPr>
            </w:pPr>
            <w:r>
              <w:rPr>
                <w:color w:val="00B050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292-93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aste fainoase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nr.775 din 03.07.2007, ambalaj5-10kg,la necesitate sau GOST 875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 16599-71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870000-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ost15113-7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Gost15113-77,  pachete,la necesitat</w:t>
            </w:r>
            <w:r>
              <w:rPr>
                <w:lang w:val="en-US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23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re de lami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155-77,0,01-0,02kg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08-76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8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Suc de fructe </w:t>
            </w:r>
            <w:r>
              <w:rPr>
                <w:color w:val="00B050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11000-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esmeti fara zahar,i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8494-96, cutii 5kg,la neset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scuiti pentru diabe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gaina cu fierbere rapida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bovina cal 1 conge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75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1055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ofertă 1% 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executarea contractului 15%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27.05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Computer</dc:creator>
  <dc:description/>
  <cp:keywords/>
  <dc:language>en-US</dc:language>
  <cp:lastModifiedBy>buh</cp:lastModifiedBy>
  <cp:lastPrinted>2020-05-27T15:29:00Z</cp:lastPrinted>
  <dcterms:modified xsi:type="dcterms:W3CDTF">2020-05-29T08:32:00Z</dcterms:modified>
  <cp:revision>3</cp:revision>
  <dc:subject/>
  <dc:title>  ANUNŢ DE PARTICIPARE</dc:title>
</cp:coreProperties>
</file>