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veselă de laborator de sticlă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cererea ofertelor de prețuri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552"/>
        <w:gridCol w:w="1558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Vial Head Space-20,20ml(100PC)4AOS08122/225-23140-21(1493565863/1605864)10G2113313015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sticlă gradate cu dop,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sticlă gradate cu dop, 1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sticlă gradate cu dop, 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rubete de sticla gradate cu slif  14/23, П 4-5  XC,ГОСТ 25336-82, 5 ml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cilindrice termorezistente, 14 mm x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1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cilindrice bacteriologice termorezistente, 16mm x 150 mm (П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m x 150 mm (П-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49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cilindrice bacteriologice sticla termorezistente, 20 mm x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pentru centrifugă conice gradate sticla termorezistente, 10-1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cator 3,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-3 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cator 6,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-6 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cauciuc (diam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 (diam.intern15;extern 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intern15;extern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4147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(diam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10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833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(diam.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8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44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(diam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6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de silicon(diam. 5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5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de silicon(diam. 12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12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de silicon(diam. 14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14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 (tub) de vid din cauciuc elastic natural pentru sistema de filtrare a apei cu  grosime 3-4 mm, diametru interior 5-6 mm, diametru exterior 14-1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sime 3-4 mm, diametru interior 5-6 mm, diametru exterior 14-1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e   cu membrana de celuloza cu diametrul 47mm si dimensiunea porilor 0,45µm(PTFE membrane fil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set a cite 100pcs(unita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84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e seringe cu membrana de PTFE cu diametrul -25 mm si dimensiunea porilor 0,45 µm(PES membrane fil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set a cite 100pcs(unita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44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star Syringe filter glass fiber d-25 mm, pore size 1,6 um, 100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set a cite 100pcs(unita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92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Filtre seringe  cu membrana de polisuflon cu diametrul 25mm si dimensiunea porilor 0,2 µm(PTFE membrane fil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set a cite 100pcs(unita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hite tube pyrolytic coated   (10 pcs) for AA-7000 Shimadzu/cod 206-50588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6-50588-84                              Set a câte 1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3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ega-Platform Graphite Tube (1pc.)for AA-7000  Shimadzu/cod 980-0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980-05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hite tube pyrolytic     for AA-7000 Shimadzu/cod 206-5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6-50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/liquid separator for AAS -7000 Shimad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6-17839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ner d-4 mm, part.5190-2293  p/u gazcromatograf(G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90-2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Ultra Inert Liner, PTV, 1,25 mm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5 unități, cod 8001-0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9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 din sticlă pentru microsco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1 cutie cîte 50 buc. de lame. Marimea 26 x 76 mm 90˚ marginea colțului, 45˚ colț tăiat,  grosimea 1.0 x 1.2 mm, Index de refracție: 1.513 – 1.523, Densitatea: (2.47 ± 0.01) kg/d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le din sticlă pentru microsco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1 cutie cîte 100 buc. de lame.            Marimea 24x60 mm, grosimea  0.13 x 0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a mecanică, mărire de 2.5-4.0 x, cu d. 80-9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ărire de 2.5-4.0 x, cu d. 80-9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ow catode lamp Cadmiu(Cd) for AAS  Analytic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7709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ow catode lamp Lead(Pb) for AAS  Analytic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ro-MO"/>
              </w:rPr>
              <w:t>906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ow catode lamp Zinc(Zn) for AAS  Analytic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ow catode lamp Crom(Cr) for AAS  Analytic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a pentru protectie "half face" cod 080.44.001cu cartus de rezerva cod 080.44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80.44.001cu cartus de rezerva cod 080.44.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a pentru protectie "full face" cod 080.45.001 cu cartus de rezerva cod 080.45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80.45.001cu cartus de rezerva cod 080.45.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eringi, 1 μl gradate in diviziuni  de 0,1  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μl gradate in diviziuni  de 0,1  μl, Hamil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eringi, 5 μl gradate in diviziuni  de 0,1  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μl gradate in diviziuni  de 0,1  μl, Hamil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eringi, 10 μl gradate in diviziuni  de 0,1  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μl gradate in diviziuni  de 0,1  μl, Hamil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eringi, 20 μl gradate in diviziuni  de 0,1  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μl gradate in diviziuni  de 0,1  μl, Hamil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ro-MO"/>
              </w:rPr>
              <w:t xml:space="preserve">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ro-MO"/>
              </w:rPr>
              <w:t xml:space="preserve">190800 </w:t>
            </w:r>
            <w:r>
              <w:rPr>
                <w:sz w:val="28"/>
                <w:szCs w:val="28"/>
                <w:highlight w:val="yellow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5.08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3F9746-BC17-4A96-93AF-B17BD2FDB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  <Pages>5</Pages>
  <Words>1885</Words>
  <Characters>10750</Characters>
  <CharactersWithSpaces>12610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9-04T13:06:00Z</cp:lastPrinted>
  <dcterms:modified xsi:type="dcterms:W3CDTF">2019-09-04T13:10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