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/20140003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cces de pava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езд щебеночны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 k=1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8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2201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20-7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9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u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71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e105e8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e105e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e105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e105e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774C3F-B1D5-4FCD-BA6A-95716F1AF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0</Words>
  <Characters>1800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2:00Z</dcterms:created>
  <dc:creator>Natalia</dc:creator>
  <dc:description/>
  <dc:language>en-US</dc:language>
  <cp:lastModifiedBy>Nord ADR</cp:lastModifiedBy>
  <dcterms:modified xsi:type="dcterms:W3CDTF">2025-04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