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93"/>
        <w:gridCol w:w="2121"/>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HIVA – sala 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t de polite Moduline 1195Wx305D, 6 polite,</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 poliţe — astfel încât fiecare poliţă să fie distanțată corespunzător în înălțime pentru utilizarea practică.</w:t>
            </w:r>
          </w:p>
          <w:p>
            <w:pPr>
              <w:pStyle w:val="Normal"/>
              <w:widowControl w:val="false"/>
              <w:rPr>
                <w:sz w:val="20"/>
                <w:szCs w:val="20"/>
              </w:rPr>
            </w:pPr>
            <w:r>
              <w:rPr>
                <w:sz w:val="20"/>
                <w:szCs w:val="20"/>
              </w:rPr>
              <w:t>Material carcasa metalica polite din Pal lamin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t>Traversa-Z MM3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bricate metal galvanizat, cu protecții împotriva coroziuni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t>Traversa Z MM119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t>Traversa Z MM9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t>Placa din Pal 900x3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din Pal rezistenta la  greutat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t>Montant H.MM213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bricate din oțel industrial, cu protecții împotriva coroziunii, radiațiilor U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sz w:val="20"/>
                <w:szCs w:val="20"/>
              </w:rPr>
            </w:pPr>
            <w:r>
              <w:rPr>
                <w:b/>
                <w:iCs/>
                <w:sz w:val="20"/>
                <w:szCs w:val="20"/>
              </w:rPr>
              <w:t>ARHIVA  Sala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t>Set de polite Moduline 900Wx305D, 5 polite,</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 poliţe — astfel încât fiecare poliţă să fie distanțată corespunzător în înălțime pentru utilizarea practică.</w:t>
            </w:r>
          </w:p>
          <w:p>
            <w:pPr>
              <w:pStyle w:val="Normal"/>
              <w:widowControl w:val="false"/>
              <w:rPr>
                <w:sz w:val="18"/>
                <w:szCs w:val="18"/>
              </w:rPr>
            </w:pPr>
            <w:r>
              <w:rPr>
                <w:sz w:val="18"/>
                <w:szCs w:val="18"/>
              </w:rPr>
              <w:t>Material carcasa metalica polite din Pal lamin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t>Set de polite Moduline 900Wx305D, 6 polite</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 poliţe — astfel încât fiecare poliţă să fie distanțată corespunzător în înălțime pentru utilizarea pract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t>Set de polite Moduline 1195Wx305D, 5 polite</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terial carcasa metalica polite din Pal lamin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t>Set de polite Moduline 1195Wx305D, 6 polite</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 poliţe — astfel încât fiecare poliţă să fie distanțată corespunzător în înălțime pentru utilizarea pract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t>Traversa-Z MM3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bricate metal galvanizat, cu protecții împotriva coroziun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t>Traversa Z MM119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t>Traversa Z MM9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t>Placa din Pal 900x3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din Pal rezistenta la  greutat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t>Montant H.MM244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bricate din oțel industrial, cu protecții împotriva coroziunii, radiațiilor U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27"/>
              <w:gridCol w:w="951"/>
              <w:gridCol w:w="851"/>
              <w:gridCol w:w="1097"/>
              <w:gridCol w:w="975"/>
              <w:gridCol w:w="1116"/>
              <w:gridCol w:w="952"/>
              <w:gridCol w:w="53"/>
              <w:gridCol w:w="1374"/>
              <w:gridCol w:w="247"/>
              <w:gridCol w:w="90"/>
              <w:gridCol w:w="2392"/>
              <w:gridCol w:w="506"/>
              <w:gridCol w:w="62"/>
              <w:gridCol w:w="37"/>
              <w:gridCol w:w="1060"/>
              <w:gridCol w:w="23"/>
              <w:gridCol w:w="20"/>
              <w:gridCol w:w="244"/>
            </w:tblGrid>
            <w:tr>
              <w:trPr>
                <w:trHeight w:val="697" w:hRule="atLeast"/>
              </w:trPr>
              <w:tc>
                <w:tcPr>
                  <w:tcW w:w="1411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c>
                <w:tcPr>
                  <w:tcW w:w="1411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7" w:type="dxa"/>
                  <w:gridSpan w:val="11"/>
                  <w:tcBorders/>
                  <w:shd w:color="auto" w:fill="auto" w:val="clear"/>
                </w:tcPr>
                <w:p>
                  <w:pPr>
                    <w:pStyle w:val="Normal"/>
                    <w:widowControl w:val="false"/>
                    <w:rPr/>
                  </w:pPr>
                  <w:r>
                    <w:rPr/>
                  </w:r>
                </w:p>
              </w:tc>
              <w:tc>
                <w:tcPr>
                  <w:tcW w:w="2729"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BAN: MD88TRPBAA316110A15232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4211100-3</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ARHIVA – sala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calendaristice, după înregistrarea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de polite Moduline 1195Wx305D, 6 pol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raversa-Z MM30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1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raversa Z MM119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raversa Z MM9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2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aca din Pal 900x30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ontant H.MM213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8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 xml:space="preserve">ARHIVA  Sala </w:t>
                  </w:r>
                  <w:bookmarkStart w:id="151" w:name="_GoBack"/>
                  <w:bookmarkEnd w:id="151"/>
                  <w:r>
                    <w:rPr>
                      <w:b/>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de polite Moduline 900Wx305D, 5 pol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de polite Moduline 900Wx305D, 6 pol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de polite Moduline 1195Wx305D, 5 pol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de polite Moduline 1195Wx305D, 6 pol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raversa-Z MM30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6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raversa Z MM119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raversa Z MM9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8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aca din Pal 900x30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ntant H.MM244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95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71922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75346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63888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E6CD20-CF91-4263-A5B4-E22FBD898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2</Pages>
  <Words>21619</Words>
  <Characters>123233</Characters>
  <CharactersWithSpaces>144563</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20:00Z</dcterms:created>
  <dc:creator>student001 student001</dc:creator>
  <dc:description/>
  <dc:language>en-US</dc:language>
  <cp:lastModifiedBy>Office</cp:lastModifiedBy>
  <cp:lastPrinted>2021-03-10T08:12:00Z</cp:lastPrinted>
  <dcterms:modified xsi:type="dcterms:W3CDTF">2025-09-25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