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38"/>
        <w:gridCol w:w="217"/>
        <w:gridCol w:w="3149"/>
        <w:gridCol w:w="1403"/>
        <w:gridCol w:w="1131"/>
        <w:gridCol w:w="1076"/>
        <w:gridCol w:w="534"/>
        <w:gridCol w:w="2122"/>
        <w:gridCol w:w="2571"/>
        <w:gridCol w:w="954"/>
        <w:gridCol w:w="309"/>
      </w:tblGrid>
      <w:tr>
        <w:trPr>
          <w:trHeight w:val="146" w:hRule="atLeast"/>
        </w:trPr>
        <w:tc>
          <w:tcPr>
            <w:tcW w:w="1238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17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2940" w:type="dxa"/>
            <w:gridSpan w:val="8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 xml:space="preserve">S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2940" w:type="dxa"/>
            <w:gridSpan w:val="8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592818071127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30 iun 202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</w:t>
            </w:r>
            <w:r>
              <w:rPr>
                <w:color w:val="333333"/>
                <w:spacing w:val="-6"/>
                <w:shd w:fill="FFFFFF" w:val="clear"/>
              </w:rPr>
              <w:t xml:space="preserve"> Rezerve pentru unelte de gospodărie necesare în activitatea Centrului Național de Transfuzie a Sângelui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831300-9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22212A"/>
              </w:rPr>
              <w:t>Baza (rezervă) pentru mo</w:t>
            </w:r>
            <w:bookmarkStart w:id="3" w:name="_GoBack"/>
            <w:bookmarkEnd w:id="3"/>
            <w:r>
              <w:rPr>
                <w:color w:val="22212A"/>
              </w:rPr>
              <w:t>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22212A"/>
              </w:rPr>
              <w:t>dimensiuni 40x11 cm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831300-9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22212A"/>
              </w:rPr>
              <w:t>miner pentru mo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22212A"/>
              </w:rPr>
              <w:t>de aluminiu, cu dimensiuni 140x23 cm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831300-9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22212A"/>
              </w:rPr>
              <w:t>Mop(rezervă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22212A"/>
              </w:rPr>
              <w:t>Microfibră 50% + poliester 50%. dimensiuni 40x11 cm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831300-9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22212A"/>
                <w:lang w:bidi="en-US"/>
              </w:rPr>
              <w:t>Dispenser tip 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spenser șervețele pliante tip Z, din plastic, culoare alb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831300-9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22212A"/>
                <w:lang w:bidi="en-US"/>
              </w:rPr>
              <w:t>Dispenser tip 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ntru săpun lichid, material plastic, 500ml. dozare eficientă a săpunulu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9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47294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68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a92689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92689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b2c4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1b2c4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a92689"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b2c4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1b2c4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281807112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0</Words>
  <Characters>1429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13:00Z</dcterms:created>
  <dc:creator>GHEORGHITA ANDREI</dc:creator>
  <dc:description/>
  <dc:language>en-US</dc:language>
  <cp:lastModifiedBy>GHEORGHITA ANDREI</cp:lastModifiedBy>
  <dcterms:modified xsi:type="dcterms:W3CDTF">2020-06-22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