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rPr>
          <w:i/>
          <w:i/>
          <w:spacing w:val="-1"/>
        </w:rPr>
      </w:pPr>
      <w:r>
        <w:rPr>
          <w:spacing w:val="-1"/>
        </w:rPr>
        <w:tab/>
        <w:tab/>
        <w:tab/>
        <w:tab/>
      </w:r>
    </w:p>
    <w:p>
      <w:pPr>
        <w:pStyle w:val="Normal"/>
        <w:jc w:val="right"/>
        <w:rPr>
          <w:sz w:val="22"/>
          <w:szCs w:val="22"/>
          <w:lang w:val="it-IT"/>
        </w:rPr>
      </w:pPr>
      <w:bookmarkStart w:id="10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7" w:name="_Hlk70343526"/>
      <w:r>
        <w:rPr>
          <w:lang w:val="it-IT"/>
        </w:rPr>
        <w:t>din “____” ________ 20___</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8" w:name="_Toc449692118"/>
      <w:bookmarkStart w:id="109" w:name="_Toc449692118"/>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r>
        <w:rPr>
          <w:rFonts w:eastAsia="" w:eastAsiaTheme="majorEastAsia"/>
          <w:b/>
        </w:rPr>
        <w:t>CAIET DE SARCINI</w:t>
      </w:r>
      <w:bookmarkEnd w:id="110"/>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bookmarkStart w:id="113" w:name="_Hlk65747910"/>
      <w:r>
        <w:rPr>
          <w:b/>
        </w:rPr>
        <w:t>2.  Utilizarea, păstrarea, protecţia, calitatea</w:t>
      </w:r>
      <w:bookmarkStart w:id="114" w:name="_Hlk63425519"/>
      <w:r>
        <w:rPr>
          <w:b/>
        </w:rPr>
        <w:t xml:space="preserve"> produselor/serviciilor</w:t>
      </w:r>
      <w:bookmarkEnd w:id="11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Servicii de amaenajare a or. Floreşti p/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rStyle w:val="Pagenumber"/>
                <w:rFonts w:eastAsia="Arial Unicode MS"/>
              </w:rPr>
              <w:t xml:space="preserve"> </w:t>
            </w:r>
            <w:r>
              <w:rPr>
                <w:rStyle w:val="210pt"/>
                <w:rFonts w:eastAsia="Arial Unicode MS"/>
              </w:rPr>
              <w:t>Curatirea si mătura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1"/>
                <w:b/>
              </w:rPr>
              <w:t>Maturarea aleelor, cu murdarie medie pe întreg teritoriul orașului inclusiv (la solicitarea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1"/>
                <w:b/>
              </w:rPr>
              <w:t>Maturarea aleelor, cu murdarie medie pe întreg teritoriul orașului inclusiv (la solicitarea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1"/>
                <w:b/>
              </w:rPr>
              <w:t>Curăţirea şi înlăturarea stratului de gunoi şi noroi de lîngă bordure pe întreg teritoriul orașului inclusiv (la solicitarea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1"/>
                <w:b/>
              </w:rPr>
              <w:t>Curăţirea şi înlăturarea stratului de gunoi şi noroi de lîngă bordure pe întreg teritoriul orașului inclusiv (la solicitarea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b w:val="false"/>
                <w:b w:val="false"/>
                <w:sz w:val="20"/>
                <w:szCs w:val="20"/>
              </w:rPr>
            </w:pPr>
            <w:r>
              <w:rPr>
                <w:b w:val="false"/>
                <w:sz w:val="20"/>
                <w:szCs w:val="20"/>
              </w:rPr>
              <w:t>Combaterea poleiului sau marirea rugozitatii partii carosabile prin asternerea de nisip cu raspindire manuala din grămezi prin lopatare directa pina la 6m</w:t>
            </w:r>
            <w:r>
              <w:rPr>
                <w:rStyle w:val="210pt1"/>
                <w:b/>
              </w:rPr>
              <w:t xml:space="preserve"> pe întreg teritoriul orașului inclusiv (la solicitarea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b w:val="false"/>
                <w:b w:val="false"/>
                <w:sz w:val="20"/>
                <w:szCs w:val="20"/>
              </w:rPr>
            </w:pPr>
            <w:r>
              <w:rPr>
                <w:b w:val="false"/>
                <w:sz w:val="20"/>
                <w:szCs w:val="20"/>
              </w:rPr>
              <w:t>Combaterea poleiului sau marirea rugozitatii partii carosabile prin asternerea de nisip cu raspindire manuala din grămezi prin lopatare directa pina la 6m</w:t>
            </w:r>
            <w:r>
              <w:rPr>
                <w:rStyle w:val="210pt1"/>
                <w:b/>
              </w:rPr>
              <w:t xml:space="preserve"> pe întreg teritoriul orașului inclusiv (la solicitarea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lang w:val="ro-RO"/>
              </w:rPr>
            </w:pPr>
            <w:r>
              <w:rPr>
                <w:b w:val="false"/>
                <w:sz w:val="20"/>
                <w:szCs w:val="20"/>
                <w:lang w:val="ro-RO"/>
              </w:rPr>
              <w:t>Curățirea manuala a zăpezii înghețată,cu grosimea stratului pîna la 15 cm de pe trotuare, străzi si alte suprafețe unde nu se poate lucra cu mijloace mecanice, inclusiv încarcarea în vehicule sau depozitarea în gramezi prin aruncare cu lopata</w:t>
            </w:r>
            <w:r>
              <w:rPr>
                <w:rStyle w:val="210pt1"/>
                <w:b/>
                <w:lang w:val="ro-RO"/>
              </w:rPr>
              <w:t xml:space="preserve"> pe întreg teritoriul orașului inclusiv (la solicitarea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lang w:val="ro-RO"/>
              </w:rPr>
            </w:pPr>
            <w:r>
              <w:rPr>
                <w:b w:val="false"/>
                <w:sz w:val="20"/>
                <w:szCs w:val="20"/>
                <w:lang w:val="ro-RO"/>
              </w:rPr>
              <w:t>Curățirea manuala a zăpezii înghețată,cu grosimea stratului pîna la 15 cm de pe trotuare, străzi si alte suprafețe unde nu se poate lucra cu mijloace mecanice, inclusiv încarcarea în vehicule sau depozitarea în gramezi prin aruncare cu lopata</w:t>
            </w:r>
            <w:r>
              <w:rPr>
                <w:rStyle w:val="210pt1"/>
                <w:b/>
                <w:lang w:val="ro-RO"/>
              </w:rPr>
              <w:t xml:space="preserve"> pe întreg teritoriul orașului inclusiv (la solicitarea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Desfundarea manuală a sanțurilor și fîntînelor canalelor de scurgere pentru evacuarea apei reziduale si nămol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Desfundarea manuală a sanțurilor și fîntînelor canalelor de scurgere pentru evacuarea apei reziduale si nămol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Varuirea plantației  și accesoriilor la drumuri, executată manual</w:t>
            </w:r>
            <w:r>
              <w:rPr>
                <w:rStyle w:val="210pt1"/>
                <w:b/>
              </w:rPr>
              <w:t xml:space="preserve"> pe întreg teritoriul orașului inclusiv (la solicitarea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Varuirea plantației  și accesoriilor la drumuri, executată manual</w:t>
            </w:r>
            <w:r>
              <w:rPr>
                <w:rStyle w:val="210pt1"/>
                <w:b/>
              </w:rPr>
              <w:t xml:space="preserve"> pe întreg teritoriul orașului inclusiv (la solicitarea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Cosirea sau curatirea manuala a  suprafeţelor unde creşte ambrozia pe întreg teritoriul orașului inclusiv (la solicitarea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Cosirea sau curatirea manuala a  suprafeţelor unde creşte ambrozia pe întreg teritoriul orașului inclusiv (la solicitarea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0"/>
              <w:jc w:val="left"/>
              <w:rPr>
                <w:sz w:val="20"/>
                <w:szCs w:val="20"/>
              </w:rPr>
            </w:pPr>
            <w:r>
              <w:rPr>
                <w:rStyle w:val="210pt1"/>
                <w:b/>
              </w:rPr>
              <w:t>Cosirea gazonului cu motocositoarea şi greblarea ierbii(parcuri publice obligatoriu) pe întreg teritoriul orașului inclusiv (la solicitarea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0"/>
              <w:jc w:val="left"/>
              <w:rPr>
                <w:sz w:val="20"/>
                <w:szCs w:val="20"/>
              </w:rPr>
            </w:pPr>
            <w:r>
              <w:rPr>
                <w:rStyle w:val="210pt1"/>
                <w:b/>
              </w:rPr>
              <w:t>Cosirea gazonului cu motocositoarea şi greblarea ierbii(parcuri publice obligatoriu) pe întreg teritoriul orașului inclusiv (la solicitarea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Cosirea manuală a gazonului în teren pe întreg teritoriul orașului inclusiv (la solicitarea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Cosirea manuală a gazonului în teren pe întreg teritoriul orașului inclusiv (la solicitarea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 xml:space="preserve">Degajarea de frunze și alte obiecte în parcuri(3 la num.)si aleea Bd. Victori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 xml:space="preserve">Degajarea de frunze și alte obiecte în parcuri(3 la num.)si aleea Bd. Victorie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Cosirea sau curatirea manuala a  suprafeţelor pe întreg teritoriul cimitirelor  (la solicitarea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Cosirea sau curatirea manuala a  suprafeţelor pe întreg teritoriul cimitirelor  (la solicitarea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r>
              <w:rPr>
                <w:rStyle w:val="Pagenumber"/>
                <w:rFonts w:eastAsia="Arial Unicode MS"/>
              </w:rPr>
              <w:t xml:space="preserve"> </w:t>
            </w:r>
            <w:r>
              <w:rPr>
                <w:rStyle w:val="210pt"/>
                <w:rFonts w:eastAsia="Arial Unicode MS"/>
              </w:rPr>
              <w:t>Înverzirea teritoriului, ingrijirea plantelor combaterea bol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Prăşitul suprafețelor cu flori şi alte plante perene pe întreg teritoriul orașului inclusiv (la solicitarea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Prăşitul suprafețelor cu flori şi alte plante perene pe întreg teritoriul orașului inclusiv (la solicitarea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Udarea florilor de la cisternă pe întreg teritoriul orașului inclusiv (la solicitarea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Udarea florilor de la cisternă pe întreg teritoriul orașului inclusiv (la solicitarea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Procurarea florilor, arbuștilor, tufișurilor si arborilor decorativi pe întreg teritoriul orașului inclusiv se cordonează cu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Procurarea florilor, arbuștilor, tufișurilor si arborilor decorativi pe întreg teritoriul orașului inclusiv se cordonează cu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1"/>
              </w:rPr>
            </w:pPr>
            <w:r>
              <w:rPr>
                <w:rStyle w:val="210pt1"/>
                <w:b/>
              </w:rPr>
              <w:t>Plantarea florilor, arbuștilor, tufișurilor si arborilor decorativi pe întreg teritoriul orașului inclusiv se cordonează cu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1"/>
              </w:rPr>
            </w:pPr>
            <w:r>
              <w:rPr>
                <w:rStyle w:val="210pt1"/>
                <w:b/>
              </w:rPr>
              <w:t>Plantarea florilor, arbuștilor, tufișurilor si arborilor decorativi pe întreg teritoriul orașului inclusiv se cordonează cu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1"/>
                <w:b/>
              </w:rPr>
              <w:t>Curățirea manuală a suprafeţelor . cu flori, arbuști, tufișuri si arbori pe întreg teritoriul orașului inclusiv la solicitarea APL) și transportarea lor la gunoiş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1"/>
                <w:b/>
              </w:rPr>
              <w:t>Curățirea manuală a suprafeţelor . cu flori, arbuști, tufișuri si arbori pe întreg teritoriul orașului inclusiv la solicitarea APL) și transportarea lor la gunoiş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 xml:space="preserve">Procurarea pamîntului pentru clumbe cu flo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 xml:space="preserve">Procurarea pamîntului pentru clumbe cu flor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Confectionarea si instalarea carcaselor din metal (bd. Victoriei) si la solicitarea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Confectionarea si instalarea carcaselor din metal (bd. Victoriei) si la solicitarea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sz w:val="20"/>
                <w:szCs w:val="20"/>
              </w:rPr>
              <w:t>Lotul 3</w:t>
            </w:r>
            <w:r>
              <w:rPr>
                <w:rFonts w:eastAsia="Arial Unicode MS"/>
                <w:bCs w:val="false"/>
                <w:sz w:val="20"/>
                <w:szCs w:val="20"/>
              </w:rPr>
              <w:t xml:space="preserve"> Evacuarea dese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Încărcarea gunoiului manual (gunoieşti stihiinice) inclusiv la sezon frunzele pe întreg teritoriul orașului inclusiv (la solicitarea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Încărcarea gunoiului manual (gunoieşti stihiinice) inclusiv la sezon frunzele pe întreg teritoriul orașului inclusiv (la solicitarea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sz w:val="20"/>
                <w:szCs w:val="20"/>
              </w:rPr>
            </w:pPr>
            <w:r>
              <w:rPr>
                <w:rStyle w:val="210pt1"/>
                <w:b/>
              </w:rPr>
              <w:t xml:space="preserve">Încărcarea mecanică de la gunoiştile nesancţionate pe întreg teritoriul orașului inclusiv (la solicitarea  APL)şi transportarea gunoiului la gunoiştea orăşăneas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sz w:val="20"/>
                <w:szCs w:val="20"/>
              </w:rPr>
            </w:pPr>
            <w:r>
              <w:rPr>
                <w:rStyle w:val="210pt1"/>
                <w:b/>
              </w:rPr>
              <w:t xml:space="preserve">Încărcarea mecanică de la gunoiştile nesancţionate pe întreg teritoriul orașului inclusiv (la solicitarea  APL)şi transportarea gunoiului la gunoiştea orăşăneasc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1"/>
                <w:b/>
              </w:rPr>
              <w:t>Încărcarea gunoiului din stradă, alei şi teritoriu şi transportarea gunoiului la gunoiştea orăşănească pe întreg teritoriul orașului inclusiv (la solicitarea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1"/>
                <w:b/>
              </w:rPr>
              <w:t>Încărcarea gunoiului din stradă, alei şi teritoriu şi transportarea gunoiului la gunoiştea orăşănească pe întreg teritoriul orașului inclusiv (la solicitarea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1"/>
                <w:b/>
              </w:rPr>
              <w:t>Încărcarea şi transportarea gunoiului din drenajul torenţial pe întreg teritoriul orașului inclusiv (la solicitarea  A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1"/>
                <w:b/>
              </w:rPr>
              <w:t>Încărcarea şi transportarea gunoiului din drenajul torenţial pe întreg teritoriul orașului inclusiv (la solicitarea  AP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Evacuarea deşeurilor din cimitire şi preajma 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Evacuarea deşeurilor din cimitire şi preajma 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
                <w:b/>
              </w:rPr>
              <w:t>Defrișarea arbo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
                <w:b/>
              </w:rPr>
              <w:t>Defrișarea arbori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Curațirea creng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Curațirea crengi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Transporta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Transportar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Instalarea /dezinstalarea , decoraţiunilor de iarnă pe tot teritoriul oraşului Floreşti( Brad, glob,luminiţe 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10pt1"/>
              </w:rPr>
              <w:t>Instalarea /dezinstalarea , decoraţiunilor de iarnă pe tot teritoriul oraşului Floreşti( Brad, glob,luminiţe s.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3"/>
              <w:gridCol w:w="299"/>
              <w:gridCol w:w="2491"/>
              <w:gridCol w:w="1028"/>
              <w:gridCol w:w="1066"/>
              <w:gridCol w:w="1371"/>
              <w:gridCol w:w="1151"/>
              <w:gridCol w:w="1441"/>
              <w:gridCol w:w="1145"/>
              <w:gridCol w:w="53"/>
              <w:gridCol w:w="1374"/>
              <w:gridCol w:w="261"/>
              <w:gridCol w:w="36"/>
              <w:gridCol w:w="949"/>
              <w:gridCol w:w="237"/>
              <w:gridCol w:w="24"/>
              <w:gridCol w:w="36"/>
              <w:gridCol w:w="1175"/>
              <w:gridCol w:w="25"/>
              <w:gridCol w:w="33"/>
              <w:gridCol w:w="430"/>
            </w:tblGrid>
            <w:tr>
              <w:trPr>
                <w:trHeight w:val="697" w:hRule="atLeast"/>
              </w:trPr>
              <w:tc>
                <w:tcPr>
                  <w:tcW w:w="138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3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amaenajare a or. Floreşti p/u anul 2022</w:t>
                  </w:r>
                </w:p>
              </w:tc>
            </w:tr>
            <w:tr>
              <w:trPr>
                <w:trHeight w:val="567" w:hRule="atLeast"/>
              </w:trPr>
              <w:tc>
                <w:tcPr>
                  <w:tcW w:w="1235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rStyle w:val="Pagenumber"/>
                      <w:rFonts w:eastAsia="Arial Unicode MS"/>
                    </w:rPr>
                    <w:t xml:space="preserve"> </w:t>
                  </w:r>
                  <w:r>
                    <w:rPr>
                      <w:rStyle w:val="210pt"/>
                      <w:rFonts w:eastAsia="Arial Unicode MS"/>
                    </w:rPr>
                    <w:t>Curatirea si măturarea</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1"/>
                      <w:b/>
                    </w:rPr>
                    <w:t>Maturarea aleelor, cu murdarie medie pe întreg teritoriul orașului inclusiv (la solicitarea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100 M2/a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1"/>
                      <w:b/>
                    </w:rPr>
                    <w:t>2700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1"/>
                      <w:b/>
                    </w:rPr>
                    <w:t>Curăţirea şi înlăturarea stratului de gunoi şi noroi de lîngă bordure pe întreg teritoriul orașului inclusiv (la solicitarea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M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1"/>
                      <w:b/>
                    </w:rPr>
                    <w:t>115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b w:val="false"/>
                      <w:b w:val="false"/>
                      <w:sz w:val="20"/>
                      <w:szCs w:val="20"/>
                    </w:rPr>
                  </w:pPr>
                  <w:r>
                    <w:rPr>
                      <w:b w:val="false"/>
                      <w:sz w:val="20"/>
                      <w:szCs w:val="20"/>
                    </w:rPr>
                    <w:t>Combaterea poleiului sau marirea rugozitatii partii carosabile prin asternerea de nisip cu raspindire manuala din grămezi prin lopatare directa pina la 6m</w:t>
                  </w:r>
                  <w:r>
                    <w:rPr>
                      <w:rStyle w:val="210pt1"/>
                      <w:b/>
                    </w:rPr>
                    <w:t xml:space="preserve"> pe întreg teritoriul orașului inclusiv (la solicitarea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ton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1"/>
                      <w:b/>
                    </w:rPr>
                    <w:t>22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lang w:val="ro-RO"/>
                    </w:rPr>
                  </w:pPr>
                  <w:r>
                    <w:rPr>
                      <w:b w:val="false"/>
                      <w:sz w:val="20"/>
                      <w:szCs w:val="20"/>
                      <w:lang w:val="ro-RO"/>
                    </w:rPr>
                    <w:t>Curățirea manuala a zăpezii înghețată,cu grosimea stratului pîna la 15 cm de pe trotuare, străzi si alte suprafețe unde nu se poate lucra cu mijloace mecanice, inclusiv încarcarea în vehicule sau depozitarea în gramezi prin aruncare cu lopata</w:t>
                  </w:r>
                  <w:r>
                    <w:rPr>
                      <w:rStyle w:val="210pt1"/>
                      <w:b/>
                      <w:lang w:val="ro-RO"/>
                    </w:rPr>
                    <w:t xml:space="preserve"> pe întreg teritoriul orașului inclusiv (la solicitarea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M2/a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1"/>
                      <w:b/>
                    </w:rPr>
                    <w:t>14019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Desfundarea manuală a sanțurilor și fîntînelor canalelor de scurgere pentru evacuarea apei reziduale si nămol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1"/>
                    </w:rPr>
                  </w:pPr>
                  <w:r>
                    <w:rPr>
                      <w:rStyle w:val="210pt1"/>
                      <w:b/>
                    </w:rPr>
                    <w:t>M3/a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rStyle w:val="210pt1"/>
                    </w:rPr>
                  </w:pPr>
                  <w:r>
                    <w:rPr>
                      <w:rStyle w:val="210pt1"/>
                      <w:b/>
                    </w:rPr>
                    <w:t>3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Varuirea plantației  și accesoriilor la drumuri, executată manual</w:t>
                  </w:r>
                  <w:r>
                    <w:rPr>
                      <w:rStyle w:val="210pt1"/>
                      <w:b/>
                    </w:rPr>
                    <w:t xml:space="preserve"> pe întreg teritoriul orașului inclusiv (la solicitarea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1"/>
                    </w:rPr>
                  </w:pPr>
                  <w:r>
                    <w:rPr>
                      <w:rStyle w:val="210pt1"/>
                      <w:b/>
                    </w:rPr>
                    <w:t>M2/a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rStyle w:val="210pt1"/>
                    </w:rPr>
                  </w:pPr>
                  <w:r>
                    <w:rPr>
                      <w:rStyle w:val="210pt1"/>
                      <w:b/>
                    </w:rPr>
                    <w:t>125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Cosirea sau curatirea manuala a  suprafeţelor unde creşte ambrozia pe întreg teritoriul orașului inclusiv (la solicitarea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1"/>
                    </w:rPr>
                  </w:pPr>
                  <w:r>
                    <w:rPr>
                      <w:rStyle w:val="210pt1"/>
                      <w:b/>
                    </w:rPr>
                    <w:t>M2/a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400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0"/>
                    <w:jc w:val="left"/>
                    <w:rPr>
                      <w:sz w:val="20"/>
                      <w:szCs w:val="20"/>
                    </w:rPr>
                  </w:pPr>
                  <w:r>
                    <w:rPr>
                      <w:rStyle w:val="210pt1"/>
                      <w:b/>
                    </w:rPr>
                    <w:t>Cosirea gazonului cu motocositoarea şi greblarea ierbii(parcuri publice obligatoriu) pe întreg teritoriul orașului inclusiv (la solicitarea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M2/a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4000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Cosirea manuală a gazonului în teren pe întreg teritoriul orașului inclusiv (la solicitarea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M2/a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400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 xml:space="preserve">Degajarea de frunze și alte obiecte în parcuri(3 la num.)si aleea Bd. Victoriei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1"/>
                    </w:rPr>
                  </w:pPr>
                  <w:r>
                    <w:rPr>
                      <w:rStyle w:val="210pt1"/>
                      <w:b/>
                    </w:rPr>
                    <w:t>m.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10.0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Cosirea sau curatirea manuala a  suprafeţelor pe întreg teritoriul cimitirelor  (la solicitarea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1"/>
                    </w:rPr>
                  </w:pPr>
                  <w:r>
                    <w:rPr>
                      <w:rStyle w:val="210pt1"/>
                      <w:b/>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r>
                    <w:rPr>
                      <w:rStyle w:val="Pagenumber"/>
                      <w:rFonts w:eastAsia="Arial Unicode MS"/>
                    </w:rPr>
                    <w:t xml:space="preserve"> </w:t>
                  </w:r>
                  <w:r>
                    <w:rPr>
                      <w:rStyle w:val="210pt"/>
                      <w:rFonts w:eastAsia="Arial Unicode MS"/>
                    </w:rPr>
                    <w:t>Înverzirea teritoriului, ingrijirea plantelor combaterea bolilor</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Prăşitul suprafețelor cu flori şi alte plante perene pe întreg teritoriul orașului inclusiv (la solicitarea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M2/a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1"/>
                      <w:b/>
                    </w:rPr>
                    <w:t>1200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Udarea florilor de la cisternă pe întreg teritoriul orașului inclusiv (la solicitarea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M3/a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rPr>
                      <w:sz w:val="20"/>
                      <w:szCs w:val="20"/>
                    </w:rPr>
                  </w:pPr>
                  <w:r>
                    <w:rPr>
                      <w:rStyle w:val="210pt1"/>
                      <w:b/>
                    </w:rPr>
                    <w:t>2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Procurarea florilor, arbuștilor, tufișurilor si arborilor decorativi pe întreg teritoriul orașului inclusiv se cordonează cu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bucată</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5.0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1"/>
                    </w:rPr>
                  </w:pPr>
                  <w:r>
                    <w:rPr>
                      <w:rStyle w:val="210pt1"/>
                      <w:b/>
                    </w:rPr>
                    <w:t>Plantarea florilor, arbuștilor, tufișurilor si arborilor decorativi pe întreg teritoriul orașului inclusiv se cordonează cu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1"/>
                    </w:rPr>
                  </w:pPr>
                  <w:r>
                    <w:rPr>
                      <w:rStyle w:val="210pt1"/>
                      <w:b/>
                    </w:rPr>
                    <w:t>bucată</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1"/>
                      <w:b/>
                    </w:rPr>
                    <w:t>Curățirea manuală a suprafeţelor . cu flori, arbuști, tufișuri si arbori pe întreg teritoriul orașului inclusiv la solicitarea APL) și transportarea lor la gunoişt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20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 xml:space="preserve">Procurarea pamîntului pentru clumbe cu flori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1"/>
                    </w:rPr>
                  </w:pPr>
                  <w:r>
                    <w:rPr>
                      <w:rStyle w:val="210pt1"/>
                      <w:b/>
                    </w:rPr>
                    <w:t>m.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rPr>
                  </w:pPr>
                  <w:r>
                    <w:rPr>
                      <w:rStyle w:val="210pt1"/>
                      <w:b/>
                    </w:rPr>
                    <w:t>Confectionarea si instalarea carcaselor din metal (bd. Victoriei) si la solicitarea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1"/>
                    </w:rPr>
                  </w:pPr>
                  <w:r>
                    <w:rPr>
                      <w:rStyle w:val="210pt1"/>
                      <w:b/>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r>
                    <w:rPr>
                      <w:rFonts w:eastAsia="Arial Unicode MS"/>
                      <w:sz w:val="20"/>
                      <w:szCs w:val="20"/>
                    </w:rPr>
                    <w:t xml:space="preserve"> Evacuarea deseurilor</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Încărcarea gunoiului manual (gunoieşti stihiinice) inclusiv la sezon frunzele pe întreg teritoriul orașului inclusiv (la solicitarea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M3/luna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1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sz w:val="20"/>
                      <w:szCs w:val="20"/>
                    </w:rPr>
                  </w:pPr>
                  <w:r>
                    <w:rPr>
                      <w:rStyle w:val="210pt1"/>
                      <w:b/>
                    </w:rPr>
                    <w:t xml:space="preserve">Încărcarea mecanică de la gunoiştile nesancţionate pe întreg teritoriul orașului inclusiv (la solicitarea  APL)şi transportarea gunoiului la gunoiştea orăşănească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M3/luna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2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1"/>
                      <w:b/>
                    </w:rPr>
                    <w:t>Încărcarea gunoiului din stradă, alei şi teritoriu şi transportarea gunoiului la gunoiştea orăşănească pe întreg teritoriul orașului inclusiv (la solicitarea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1"/>
                      <w:b/>
                    </w:rPr>
                    <w:t>M3/a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25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1"/>
                      <w:b/>
                    </w:rPr>
                    <w:t>Încărcarea şi transportarea gunoiului din drenajul torenţial pe întreg teritoriul orașului inclusiv (la solicitarea  AP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1"/>
                      <w:b/>
                    </w:rPr>
                    <w:t>M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3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Evacuarea deşeurilor din cimitire şi preajma lor</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m.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1"/>
                      <w:b/>
                    </w:rPr>
                    <w:t>4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r>
                    <w:rPr>
                      <w:rStyle w:val="Pagenumber"/>
                      <w:b/>
                      <w:bCs/>
                    </w:rPr>
                    <w:t xml:space="preserve"> </w:t>
                  </w:r>
                  <w:r>
                    <w:rPr>
                      <w:rStyle w:val="210pt"/>
                      <w:b w:val="false"/>
                      <w:bCs w:val="false"/>
                    </w:rPr>
                    <w:t>Defrișarea arborilor</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
                      <w:b/>
                    </w:rPr>
                    <w:t>Defrișarea arborilor</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21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Curațirea crengilor</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5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Transportarea</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m.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3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r>
                    <w:rPr>
                      <w:rStyle w:val="Pagenumber"/>
                      <w:rFonts w:eastAsia="Arial Unicode MS"/>
                      <w:b/>
                    </w:rPr>
                    <w:t xml:space="preserve"> </w:t>
                  </w:r>
                  <w:r>
                    <w:rPr>
                      <w:rStyle w:val="210pt"/>
                      <w:rFonts w:eastAsia="Arial Unicode MS"/>
                      <w:b w:val="false"/>
                    </w:rPr>
                    <w:t>Servicii de instalarea /dezinstalarea decoratiilor de iarna</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10pt1"/>
                    </w:rPr>
                    <w:t>Instalarea /dezinstalarea , decoraţiunilor de iarnă pe tot teritoriul oraşului Floreşti( Brad, glob,luminiţe s.a.</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rPr>
                  </w:pPr>
                  <w:r>
                    <w:rPr>
                      <w:rStyle w:val="210pt1"/>
                      <w:b/>
                    </w:rPr>
                    <w:t xml:space="preserve">18 </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0pt1"/>
                    </w:rPr>
                  </w:pPr>
                  <w:r>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amenajare a or. Floreşti p/u anul 2022</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7731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or. Floreş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               </w:t>
                  </w:r>
                  <w:r>
                    <w:rPr>
                      <w:b/>
                    </w:rPr>
                    <w:t>Prestatorul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rPr>
              <w:t>Servicii de amenajare a or. Floreşti p/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2"/>
              </w:numPr>
              <w:rPr>
                <w:b/>
                <w:b/>
                <w:iCs/>
              </w:rPr>
            </w:pPr>
            <w:r>
              <w:rPr>
                <w:b/>
                <w:i/>
              </w:rPr>
              <w:t xml:space="preserve">Factura Fiscală </w:t>
            </w:r>
          </w:p>
          <w:p>
            <w:pPr>
              <w:pStyle w:val="ListParagraph"/>
              <w:widowControl w:val="false"/>
              <w:numPr>
                <w:ilvl w:val="0"/>
                <w:numId w:val="12"/>
              </w:numPr>
              <w:rPr>
                <w:b/>
                <w:b/>
                <w:iCs/>
              </w:rPr>
            </w:pPr>
            <w:r>
              <w:rPr>
                <w:b/>
                <w:i/>
              </w:rPr>
              <w:t xml:space="preserve">Proces verbal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Cs/>
              </w:rPr>
            </w:pPr>
            <w:r>
              <w:rPr>
                <w:iCs/>
              </w:rPr>
              <w:t>3.4.</w:t>
              <w:tab/>
              <w:t xml:space="preserve">Metoda şi condiţiile de plată de către Cumpărător/Beneficiar vor fi: </w:t>
            </w:r>
            <w:r>
              <w:rPr>
                <w:b/>
                <w:iCs/>
              </w:rPr>
              <w:t>conform facturii fiscale si proces-verbal</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u w:val="single"/>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u w:val="single"/>
              </w:rPr>
              <w:t>5</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u w:val="single"/>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u w:val="single"/>
              </w:rPr>
              <w:t>Garanţia de bună execuţie , în cuantum de 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u w:val="single"/>
              </w:rPr>
              <w:t>5%</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u w:val="single"/>
              </w:rPr>
              <w:t>0,1%</w:t>
            </w:r>
            <w:r>
              <w:rPr>
                <w:iCs/>
              </w:rPr>
              <w:t xml:space="preserve"> din suma Bunurilor/Serviciilor nelivrate/neprestate, pentru fiecare zi de întârziere, dar nu mai mult de </w:t>
            </w:r>
            <w:r>
              <w:rPr>
                <w:b/>
                <w:iCs/>
                <w:u w:val="single"/>
              </w:rPr>
              <w:t>5 %</w:t>
            </w:r>
            <w:r>
              <w:rPr>
                <w:iCs/>
              </w:rPr>
              <w:t xml:space="preserve"> din suma totală a prezentului Contract. </w:t>
            </w:r>
            <w:r>
              <w:rPr/>
              <w:t xml:space="preserve"> </w:t>
            </w:r>
            <w:r>
              <w:rPr>
                <w:iCs/>
              </w:rPr>
              <w:t>În cazul în care întârzierea depășește</w:t>
            </w:r>
            <w:r>
              <w:rPr>
                <w:b/>
                <w:iCs/>
                <w:u w:val="single"/>
              </w:rPr>
              <w:t xml:space="preserve"> 5</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Adresa poştală:</w:t>
                  </w:r>
                  <w:r>
                    <w:rPr>
                      <w:b/>
                      <w:sz w:val="22"/>
                      <w:szCs w:val="22"/>
                    </w:rPr>
                    <w:t xml:space="preserve"> MD- 5001, oraşul Floreş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sz w:val="22"/>
                      <w:szCs w:val="22"/>
                    </w:rPr>
                    <w:t>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sz w:val="22"/>
                      <w:szCs w:val="22"/>
                    </w:rPr>
                    <w:t xml:space="preserve"> m Bălți, bd. Șt cel Mare 1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sz w:val="22"/>
                      <w:szCs w:val="22"/>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MD91TRPDBF222990A1101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333333"/>
          <w:lang w:val="en-US"/>
        </w:rPr>
      </w:pPr>
      <w:r>
        <w:rPr>
          <w:color w:val="333333"/>
          <w:lang w:val="en-US"/>
        </w:rPr>
        <w:t>APROBAT</w:t>
      </w:r>
    </w:p>
    <w:p>
      <w:pPr>
        <w:pStyle w:val="Normal"/>
        <w:jc w:val="right"/>
        <w:rPr>
          <w:color w:val="333333"/>
          <w:lang w:val="en-US" w:eastAsia="ru-RU"/>
        </w:rPr>
      </w:pPr>
      <w:r>
        <w:rPr>
          <w:color w:val="333333"/>
          <w:lang w:val="en-US" w:eastAsia="ru-RU"/>
        </w:rPr>
        <w:t>prin Ordinul</w:t>
      </w:r>
    </w:p>
    <w:p>
      <w:pPr>
        <w:pStyle w:val="Normal"/>
        <w:shd w:val="clear" w:color="auto" w:fill="FFFFFF"/>
        <w:ind w:firstLine="851"/>
        <w:jc w:val="right"/>
        <w:rPr>
          <w:color w:val="333333"/>
          <w:lang w:val="en-US" w:eastAsia="ru-RU"/>
        </w:rPr>
      </w:pPr>
      <w:r>
        <w:rPr>
          <w:color w:val="333333"/>
          <w:lang w:val="en-US" w:eastAsia="ru-RU"/>
        </w:rPr>
        <w:t>Ministrului Finanțelor</w:t>
      </w:r>
    </w:p>
    <w:p>
      <w:pPr>
        <w:pStyle w:val="Normal"/>
        <w:shd w:val="clear" w:color="auto" w:fill="FFFFFF"/>
        <w:ind w:firstLine="851"/>
        <w:jc w:val="right"/>
        <w:rPr>
          <w:color w:val="333333"/>
          <w:lang w:val="en-US" w:eastAsia="ru-RU"/>
        </w:rPr>
      </w:pPr>
      <w:r>
        <w:rPr>
          <w:color w:val="333333"/>
          <w:lang w:val="en-US" w:eastAsia="ru-RU"/>
        </w:rPr>
        <w:t>                   </w:t>
      </w:r>
      <w:r>
        <w:rPr>
          <w:color w:val="333333"/>
          <w:lang w:val="en-US" w:eastAsia="ru-RU"/>
        </w:rPr>
        <w:t>nr. 145 din 24 noiembrie 2020</w:t>
      </w:r>
    </w:p>
    <w:p>
      <w:pPr>
        <w:pStyle w:val="Normal"/>
        <w:shd w:val="clear" w:color="auto" w:fill="FFFFFF"/>
        <w:ind w:firstLine="851"/>
        <w:jc w:val="right"/>
        <w:rPr>
          <w:color w:val="333333"/>
          <w:lang w:val="en-US" w:eastAsia="ru-RU"/>
        </w:rPr>
      </w:pPr>
      <w:r>
        <w:rPr>
          <w:color w:val="333333"/>
          <w:lang w:val="en-US" w:eastAsia="ru-RU"/>
        </w:rPr>
        <w:t> </w:t>
      </w:r>
    </w:p>
    <w:p>
      <w:pPr>
        <w:pStyle w:val="Normal"/>
        <w:shd w:val="clear" w:color="auto" w:fill="FFFFFF"/>
        <w:ind w:firstLine="851"/>
        <w:jc w:val="center"/>
        <w:rPr>
          <w:b/>
          <w:b/>
          <w:bCs/>
          <w:color w:val="333333"/>
          <w:lang w:val="en-US" w:eastAsia="ru-RU"/>
        </w:rPr>
      </w:pPr>
      <w:r>
        <w:rPr>
          <w:b/>
          <w:bCs/>
          <w:color w:val="333333"/>
          <w:lang w:val="en-US" w:eastAsia="ru-RU"/>
        </w:rPr>
      </w:r>
    </w:p>
    <w:p>
      <w:pPr>
        <w:pStyle w:val="Normal"/>
        <w:shd w:val="clear" w:color="auto" w:fill="FFFFFF"/>
        <w:spacing w:lineRule="auto" w:line="360"/>
        <w:ind w:firstLine="851"/>
        <w:jc w:val="center"/>
        <w:rPr>
          <w:b/>
          <w:b/>
          <w:bCs/>
          <w:color w:val="333333"/>
          <w:sz w:val="28"/>
          <w:szCs w:val="28"/>
          <w:lang w:val="en-US" w:eastAsia="ru-RU"/>
        </w:rPr>
      </w:pPr>
      <w:r>
        <w:rPr>
          <w:b/>
          <w:bCs/>
          <w:color w:val="333333"/>
          <w:sz w:val="28"/>
          <w:szCs w:val="28"/>
          <w:lang w:val="en-US" w:eastAsia="ru-RU"/>
        </w:rPr>
        <w:t>DECLARAŢIE</w:t>
      </w:r>
    </w:p>
    <w:p>
      <w:pPr>
        <w:pStyle w:val="Normal"/>
        <w:shd w:val="clear" w:color="auto" w:fill="FFFFFF"/>
        <w:spacing w:lineRule="auto" w:line="360"/>
        <w:ind w:firstLine="851"/>
        <w:jc w:val="center"/>
        <w:rPr>
          <w:b/>
          <w:b/>
          <w:bCs/>
          <w:color w:val="333333"/>
          <w:sz w:val="28"/>
          <w:szCs w:val="28"/>
          <w:lang w:val="en-US" w:eastAsia="ru-RU"/>
        </w:rPr>
      </w:pPr>
      <w:r>
        <w:rPr>
          <w:b/>
          <w:bCs/>
          <w:color w:val="333333"/>
          <w:sz w:val="28"/>
          <w:szCs w:val="28"/>
          <w:lang w:val="en-US" w:eastAsia="ru-RU"/>
        </w:rPr>
        <w:t xml:space="preserve">privind confirmarea identității beneficiarilor efectivi și neîncadrarea acestora în situația condamnării  pentru participarea la activităţi ale unei organizaţii sau grupări criminale, pentru corupţie, </w:t>
      </w:r>
    </w:p>
    <w:p>
      <w:pPr>
        <w:pStyle w:val="Normal"/>
        <w:shd w:val="clear" w:color="auto" w:fill="FFFFFF"/>
        <w:spacing w:lineRule="auto" w:line="360"/>
        <w:ind w:firstLine="851"/>
        <w:jc w:val="center"/>
        <w:rPr>
          <w:b/>
          <w:b/>
          <w:bCs/>
          <w:color w:val="333333"/>
          <w:sz w:val="28"/>
          <w:szCs w:val="28"/>
          <w:lang w:val="en-US" w:eastAsia="ru-RU"/>
        </w:rPr>
      </w:pPr>
      <w:r>
        <w:rPr>
          <w:b/>
          <w:bCs/>
          <w:color w:val="333333"/>
          <w:sz w:val="28"/>
          <w:szCs w:val="28"/>
          <w:lang w:val="en-US" w:eastAsia="ru-RU"/>
        </w:rPr>
        <w:t>fraudă şi/sau spălare de bani.</w:t>
      </w:r>
    </w:p>
    <w:p>
      <w:pPr>
        <w:pStyle w:val="Normal"/>
        <w:shd w:val="clear" w:color="auto" w:fill="FFFFFF"/>
        <w:spacing w:lineRule="auto" w:line="360"/>
        <w:ind w:firstLine="851"/>
        <w:jc w:val="center"/>
        <w:rPr>
          <w:color w:val="333333"/>
          <w:lang w:val="en-US" w:eastAsia="ru-RU"/>
        </w:rPr>
      </w:pPr>
      <w:r>
        <w:rPr>
          <w:color w:val="333333"/>
          <w:lang w:val="en-US" w:eastAsia="ru-RU"/>
        </w:rPr>
      </w:r>
    </w:p>
    <w:p>
      <w:pPr>
        <w:pStyle w:val="Normal"/>
        <w:shd w:val="clear" w:color="auto" w:fill="FFFFFF"/>
        <w:spacing w:lineRule="auto" w:line="360"/>
        <w:ind w:firstLine="851"/>
        <w:jc w:val="center"/>
        <w:rPr>
          <w:color w:val="333333"/>
          <w:lang w:val="en-US" w:eastAsia="ru-RU"/>
        </w:rPr>
      </w:pPr>
      <w:r>
        <w:rPr>
          <w:color w:val="333333"/>
          <w:lang w:val="en-US" w:eastAsia="ru-RU"/>
        </w:rPr>
      </w:r>
    </w:p>
    <w:p>
      <w:pPr>
        <w:pStyle w:val="Normal"/>
        <w:shd w:val="clear" w:color="auto" w:fill="FFFFFF"/>
        <w:spacing w:lineRule="atLeast" w:line="240"/>
        <w:ind w:firstLine="851"/>
        <w:jc w:val="both"/>
        <w:rPr>
          <w:color w:val="333333"/>
          <w:lang w:val="en-US" w:eastAsia="ru-RU"/>
        </w:rPr>
      </w:pPr>
      <w:r>
        <w:rPr>
          <w:color w:val="333333"/>
          <w:lang w:val="en-US" w:eastAsia="ru-RU"/>
        </w:rPr>
        <w:t> </w:t>
      </w:r>
    </w:p>
    <w:p>
      <w:pPr>
        <w:pStyle w:val="Normal"/>
        <w:shd w:val="clear" w:color="auto" w:fill="FFFFFF"/>
        <w:spacing w:lineRule="auto" w:line="360"/>
        <w:ind w:firstLine="851"/>
        <w:jc w:val="both"/>
        <w:rPr>
          <w:lang w:val="en-US" w:eastAsia="ru-RU"/>
        </w:rPr>
      </w:pPr>
      <w:r>
        <w:rPr>
          <w:lang w:val="en-US" w:eastAsia="ru-RU"/>
        </w:rPr>
        <w:t>Subsemnatul, ________________ reprezentant împuternicit al _____________ </w:t>
      </w:r>
      <w:r>
        <w:rPr>
          <w:i/>
          <w:iCs/>
          <w:lang w:val="en-US" w:eastAsia="ru-RU"/>
        </w:rPr>
        <w:t>(denumirea operatorului economic</w:t>
      </w:r>
      <w:r>
        <w:rPr>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360"/>
        <w:ind w:firstLine="851"/>
        <w:jc w:val="both"/>
        <w:rPr>
          <w:lang w:val="en-US" w:eastAsia="ru-RU"/>
        </w:rPr>
      </w:pPr>
      <w:r>
        <w:rPr>
          <w:lang w:val="en-US" w:eastAsia="ru-RU"/>
        </w:rPr>
      </w:r>
    </w:p>
    <w:p>
      <w:pPr>
        <w:pStyle w:val="Normal"/>
        <w:shd w:val="clear" w:color="auto" w:fill="FFFFFF"/>
        <w:spacing w:lineRule="auto" w:line="360"/>
        <w:ind w:firstLine="851"/>
        <w:jc w:val="both"/>
        <w:rPr>
          <w:lang w:val="en-US" w:eastAsia="ru-RU"/>
        </w:rPr>
      </w:pPr>
      <w:r>
        <w:rPr>
          <w:lang w:val="en-US" w:eastAsia="ru-RU"/>
        </w:rPr>
      </w:r>
    </w:p>
    <w:p>
      <w:pPr>
        <w:pStyle w:val="Normal"/>
        <w:shd w:val="clear" w:color="auto" w:fill="FFFFFF"/>
        <w:ind w:firstLine="851"/>
        <w:rPr>
          <w:color w:val="333333"/>
          <w:lang w:val="en-US" w:eastAsia="ru-RU"/>
        </w:rPr>
      </w:pPr>
      <w:r>
        <w:rPr>
          <w:color w:val="333333"/>
          <w:lang w:val="en-US" w:eastAsia="ru-RU"/>
        </w:rPr>
        <w:t> </w:t>
      </w:r>
    </w:p>
    <w:tbl>
      <w:tblPr>
        <w:tblW w:w="9242" w:type="dxa"/>
        <w:jc w:val="center"/>
        <w:tblInd w:w="0" w:type="dxa"/>
        <w:tblLayout w:type="fixed"/>
        <w:tblCellMar>
          <w:top w:w="0" w:type="dxa"/>
          <w:left w:w="108" w:type="dxa"/>
          <w:bottom w:w="0" w:type="dxa"/>
          <w:right w:w="108" w:type="dxa"/>
        </w:tblCellMar>
        <w:tblLook w:val="04a0"/>
      </w:tblPr>
      <w:tblGrid>
        <w:gridCol w:w="3973"/>
        <w:gridCol w:w="5268"/>
      </w:tblGrid>
      <w:tr>
        <w:trPr/>
        <w:tc>
          <w:tcPr>
            <w:tcW w:w="3973"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en-US" w:eastAsia="ru-RU"/>
              </w:rPr>
            </w:pPr>
            <w:r>
              <w:rPr>
                <w:spacing w:val="-1"/>
                <w:lang w:val="en-US" w:eastAsia="ru-RU"/>
              </w:rPr>
              <w:t>Numele și prenumele beneficiarului efectiv</w:t>
            </w:r>
          </w:p>
        </w:tc>
        <w:tc>
          <w:tcPr>
            <w:tcW w:w="5268"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ru-RU" w:eastAsia="ru-RU"/>
              </w:rPr>
            </w:pPr>
            <w:r>
              <w:rPr>
                <w:spacing w:val="-1"/>
                <w:lang w:val="ru-RU" w:eastAsia="ru-RU"/>
              </w:rPr>
              <w:t>IDNP al beneficiarului efectiv</w:t>
            </w:r>
          </w:p>
        </w:tc>
      </w:tr>
      <w:tr>
        <w:trPr/>
        <w:tc>
          <w:tcPr>
            <w:tcW w:w="3973"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526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r>
        <w:trPr/>
        <w:tc>
          <w:tcPr>
            <w:tcW w:w="3973"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526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r>
        <w:trPr/>
        <w:tc>
          <w:tcPr>
            <w:tcW w:w="3973"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526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bl>
    <w:p>
      <w:pPr>
        <w:pStyle w:val="Normal"/>
        <w:shd w:val="clear" w:color="auto" w:fill="FFFFFF"/>
        <w:rPr>
          <w:lang w:val="ru-RU" w:eastAsia="ru-RU"/>
        </w:rPr>
      </w:pPr>
      <w:r>
        <w:rPr>
          <w:lang w:val="ru-RU" w:eastAsia="ru-RU"/>
        </w:rPr>
        <w:t> </w:t>
      </w:r>
    </w:p>
    <w:p>
      <w:pPr>
        <w:pStyle w:val="Normal"/>
        <w:shd w:val="clear" w:color="auto" w:fill="FFFFFF"/>
        <w:ind w:firstLine="851"/>
        <w:rPr>
          <w:lang w:val="ru-RU" w:eastAsia="ru-RU"/>
        </w:rPr>
      </w:pPr>
      <w:r>
        <w:rPr>
          <w:lang w:val="ru-RU" w:eastAsia="ru-RU"/>
        </w:rPr>
        <w:t> </w:t>
      </w:r>
    </w:p>
    <w:p>
      <w:pPr>
        <w:pStyle w:val="Normal"/>
        <w:shd w:val="clear" w:color="auto" w:fill="FFFFFF"/>
        <w:ind w:firstLine="851"/>
        <w:rPr>
          <w:lang w:val="ru-RU" w:eastAsia="ru-RU"/>
        </w:rPr>
      </w:pPr>
      <w:r>
        <w:rPr>
          <w:lang w:val="ru-RU" w:eastAsia="ru-RU"/>
        </w:rPr>
      </w:r>
    </w:p>
    <w:p>
      <w:pPr>
        <w:pStyle w:val="Normal"/>
        <w:shd w:val="clear" w:color="auto" w:fill="FFFFFF"/>
        <w:ind w:firstLine="851"/>
        <w:rPr>
          <w:lang w:val="ru-RU" w:eastAsia="ru-RU"/>
        </w:rPr>
      </w:pPr>
      <w:r>
        <w:rPr>
          <w:lang w:val="ru-RU" w:eastAsia="ru-RU"/>
        </w:rPr>
        <w:t>Data completării:______________________</w:t>
      </w:r>
    </w:p>
    <w:p>
      <w:pPr>
        <w:pStyle w:val="Normal"/>
        <w:shd w:val="clear" w:color="auto" w:fill="FFFFFF"/>
        <w:ind w:firstLine="851"/>
        <w:jc w:val="both"/>
        <w:rPr>
          <w:lang w:val="ru-RU" w:eastAsia="ru-RU"/>
        </w:rPr>
      </w:pPr>
      <w:r>
        <w:rPr>
          <w:lang w:val="ru-RU" w:eastAsia="ru-RU"/>
        </w:rPr>
        <w:t>Semnat: _____________________________</w:t>
      </w:r>
    </w:p>
    <w:p>
      <w:pPr>
        <w:pStyle w:val="Normal"/>
        <w:shd w:val="clear" w:color="auto" w:fill="FFFFFF"/>
        <w:ind w:firstLine="851"/>
        <w:jc w:val="both"/>
        <w:rPr>
          <w:lang w:val="ru-RU" w:eastAsia="ru-RU"/>
        </w:rPr>
      </w:pPr>
      <w:r>
        <w:rPr>
          <w:lang w:val="ru-RU" w:eastAsia="ru-RU"/>
        </w:rPr>
        <w:t>Nume/prenume: __________________________________</w:t>
      </w:r>
    </w:p>
    <w:p>
      <w:pPr>
        <w:pStyle w:val="Normal"/>
        <w:shd w:val="clear" w:color="auto" w:fill="FFFFFF"/>
        <w:ind w:firstLine="851"/>
        <w:jc w:val="both"/>
        <w:rPr>
          <w:lang w:val="en-US" w:eastAsia="ru-RU"/>
        </w:rPr>
      </w:pPr>
      <w:r>
        <w:rPr>
          <w:lang w:val="en-US" w:eastAsia="ru-RU"/>
        </w:rPr>
        <w:t>Funcţia în cadrul persoanei juridice: ____________________________</w:t>
      </w:r>
    </w:p>
    <w:p>
      <w:pPr>
        <w:pStyle w:val="Normal"/>
        <w:shd w:val="clear" w:color="auto" w:fill="FFFFFF"/>
        <w:spacing w:lineRule="atLeast" w:line="276"/>
        <w:ind w:firstLine="851"/>
        <w:jc w:val="both"/>
        <w:rPr>
          <w:lang w:val="en-US" w:eastAsia="ru-RU"/>
        </w:rPr>
      </w:pPr>
      <w:r>
        <w:rPr>
          <w:lang w:val="en-US" w:eastAsia="ru-RU"/>
        </w:rPr>
        <w:t>Denumirea persoanei juridice  ________________________</w:t>
      </w:r>
    </w:p>
    <w:p>
      <w:pPr>
        <w:pStyle w:val="Normal"/>
        <w:shd w:val="clear" w:color="auto" w:fill="FFFFFF"/>
        <w:spacing w:lineRule="atLeast" w:line="276"/>
        <w:ind w:firstLine="851"/>
        <w:jc w:val="both"/>
        <w:rPr>
          <w:lang w:val="en-US" w:eastAsia="ru-RU"/>
        </w:rPr>
      </w:pPr>
      <w:r>
        <w:rPr>
          <w:lang w:val="en-US" w:eastAsia="ru-RU"/>
        </w:rPr>
        <w:t>IDNO al persoanei juridice _____________________________</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lang w:val="en-U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64716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53556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99960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0pt" w:customStyle="1">
    <w:name w:val="Основной текст (2) + 10 pt;Курсив"/>
    <w:basedOn w:val="DefaultParagraphFont"/>
    <w:qFormat/>
    <w:rsid w:val="00297983"/>
    <w:rPr>
      <w:rFonts w:ascii="Times New Roman" w:hAnsi="Times New Roman" w:eastAsia="Times New Roman" w:cs="Times New Roman"/>
      <w:b/>
      <w:bCs/>
      <w:i/>
      <w:iCs/>
      <w:caps w:val="false"/>
      <w:smallCaps w:val="false"/>
      <w:strike w:val="false"/>
      <w:dstrike w:val="false"/>
      <w:color w:val="000000"/>
      <w:spacing w:val="0"/>
      <w:w w:val="100"/>
      <w:sz w:val="20"/>
      <w:szCs w:val="20"/>
      <w:u w:val="none"/>
    </w:rPr>
  </w:style>
  <w:style w:type="character" w:styleId="23" w:customStyle="1">
    <w:name w:val="Основной текст (2)_"/>
    <w:basedOn w:val="DefaultParagraphFont"/>
    <w:link w:val="24"/>
    <w:qFormat/>
    <w:rsid w:val="00297983"/>
    <w:rPr>
      <w:rFonts w:ascii="Times New Roman" w:hAnsi="Times New Roman" w:eastAsia="Times New Roman" w:cs="Times New Roman"/>
      <w:b/>
      <w:bCs/>
      <w:shd w:fill="FFFFFF" w:val="clear"/>
    </w:rPr>
  </w:style>
  <w:style w:type="character" w:styleId="210pt1" w:customStyle="1">
    <w:name w:val="Основной текст (2) + 10 pt;Не полужирный"/>
    <w:basedOn w:val="23"/>
    <w:qFormat/>
    <w:rsid w:val="00297983"/>
    <w:rPr>
      <w:color w:val="000000"/>
      <w:spacing w:val="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297983"/>
    <w:pPr>
      <w:widowControl w:val="false"/>
      <w:shd w:val="clear" w:color="auto" w:fill="FFFFFF"/>
      <w:spacing w:lineRule="atLeast" w:line="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EBC09D-1F23-49DF-B5BA-DC8A19F14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ages>43</Pages>
  <Words>15592</Words>
  <Characters>88879</Characters>
  <CharactersWithSpaces>104263</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1-12-06T12:3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