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rFonts w:cs="Times New Roman" w:ascii="Times New Roman" w:hAnsi="Times New Roman"/>
          <w:sz w:val="28"/>
          <w:szCs w:val="28"/>
        </w:rPr>
        <w:t>Specific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(F4.1)</w:t>
      </w:r>
      <w:bookmarkEnd w:id="0"/>
      <w:bookmarkEnd w:id="1"/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>Num</w:t>
      </w:r>
      <w:r>
        <w:rPr>
          <w:rFonts w:cs="Times New Roman" w:ascii="Times New Roman" w:hAnsi="Times New Roman"/>
          <w:b/>
          <w:lang w:val="ro-RO"/>
        </w:rPr>
        <w:t>ărul procedurii de achiziție_______________________________din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procedurii de achiziție: contract de valoare mica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4075"/>
        <w:gridCol w:w="901"/>
        <w:gridCol w:w="899"/>
        <w:gridCol w:w="1081"/>
        <w:gridCol w:w="3709"/>
        <w:gridCol w:w="2340"/>
        <w:gridCol w:w="1079"/>
      </w:tblGrid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Nr. Lo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Denumirea bunurilor/serviciilor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Modelul articolulu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Ţara de origine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odu-cătorul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Specificarea tehnică deplină solicitată de către autoritatea contractant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Specificarea tehnică deplină propusă de către ofertant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tandarde de referinţă</w:t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ispozitiv pentru hemodializ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Fresenius Medical Care AG &amp; Co. 400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izita 1: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Deservire tehn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izita 2: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erificare tehnică de siguranță anu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izita 3: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Deservire tehn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erințe specif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le de mentenanță preventivă se vor efectua o dată pe an, ce vor include și verificările tehnice de siguranță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3709" w:type="dxa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ințe gener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ate activitățile se coordonează cu bioinginerul local responsabil și vor fi efectuate în prezența lu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ate intervențiile vor fi înregistrate în „jurnalul de gardă” și „fișa de deservire” și în documntele ulterioare specifice lucrăr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ate intervențiile efectuate trebuie să evite defecțiuni ale dispozitivului propriu-zis, în caz contrar cheltuielile vor fi suportate de prestatorul de servic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 finalul lucrărilor prestatorul de servicii va întocmi un act de predare-primire a serviciilor, care va fi semnat de bioinginer local, şef secţie, director, și se va îndeplini fișa de mentenanță pentru dispozitivul propriu-zi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pă efectuarea lucrărilor prestatorul de servicii va emite un raport de calibrare și testare a parametrilor, în care se va indica parametrii testați și concluzia specialistului cu privire la starea dispozitiv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24" w:hanging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24" w:hanging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ntenanța corectiv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gentul economic va efectua diagnosticarea dispozitivulu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gentul economic va efectua repararea dispozitiv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În caz că vor fi necesare piese de schimb vor fi achiziționate suplimenta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3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26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ispozitiv pentru dializă acută Fresenius Medical Care AG &amp; Co. multiFiltr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izita 1: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Deservire tehn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izita 2: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erificare tehnică de siguranță anu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izita 3: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Deservire tehn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erințe specif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le de mentenanță preventivă se vor efectua o dată pe an, ce vor include și verificările tehnice de siguranță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1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otul 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1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istem de purificare a apei Fresenius Medical Care AG &amp; Co. Aqua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izita 1: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Deservire tehn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izita 2: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erificare tehnică de siguranță anu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izita 3: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Deservire tehn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erințe specif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le de mentenanță preventivă se vor efectua de două ori pe an, ce vor include verificările tehnice de siguranță, lucrări de dezinfecție a inelului de apă pură și schimbarea filtrelor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1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4075" w:type="dxa"/>
            <w:tcBorders>
              <w:top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ot 4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1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40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istem de mixare a soluțiilor Fresenius Medical Care AG &amp; Co. Granumix 107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izita 1: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Deservire tehn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izita 2: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erificare tehnică de siguranță anu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izita 3: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Deservire tehn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erințe specif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le de mentenanță preventivă se vor efectua o dată pe an, ce vor include verificările tehnice de siguranță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370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25" w:hRule="atLeast"/>
        </w:trPr>
        <w:tc>
          <w:tcPr>
            <w:tcW w:w="1488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ficații de preț (F4.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umărul  procedurii de achiziție______________din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 procedurii de achiziție: contract de valoare mica</w:t>
      </w:r>
    </w:p>
    <w:tbl>
      <w:tblPr>
        <w:tblpPr w:vertAnchor="text" w:horzAnchor="text" w:leftFromText="180" w:rightFromText="180" w:tblpX="0" w:tblpY="1"/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3307"/>
        <w:gridCol w:w="851"/>
        <w:gridCol w:w="1133"/>
        <w:gridCol w:w="1418"/>
        <w:gridCol w:w="1277"/>
        <w:gridCol w:w="1275"/>
        <w:gridCol w:w="1701"/>
        <w:gridCol w:w="1996"/>
      </w:tblGrid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Nr. d/o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U/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eţ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eţ (cu TV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uma fără T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uma cu TV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Termenul de livra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ispozitiv pentru hemodializ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Fresenius Medical Care AG &amp; Co. 400 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ispozitiv pentru dializă acută Fresenius Medical Care AG &amp; Co. multiFiltr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otul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istem de purificare a apei Fresenius Medical Care AG &amp; Co. Aqua 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ot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istem de mixare a soluțiilor Fresenius Medical Care AG &amp; Co. Granumix 107 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5ca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5cad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f75ca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60530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val="ru-MO" w:eastAsia="ru-M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0EE280-8332-4C5F-92BB-8527538D8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  <Pages>3</Pages>
  <Words>635</Words>
  <Characters>3626</Characters>
  <CharactersWithSpaces>42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Cristina</dc:creator>
  <dc:description/>
  <dc:language>en-US</dc:language>
  <cp:lastModifiedBy>Ludmila</cp:lastModifiedBy>
  <cp:lastPrinted>2021-07-06T08:17:00Z</cp:lastPrinted>
  <dcterms:modified xsi:type="dcterms:W3CDTF">2021-07-06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