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bookmarkStart w:id="0" w:name="_GoBack"/>
      <w:bookmarkEnd w:id="0"/>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F3B47-E694-40D2-8702-3437F52C8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9</Characters>
  <CharactersWithSpaces>327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4-17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