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/>
                    <w:t>Bana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artof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eap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onopid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iuperci cultiv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ere pentru masa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Morcov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ireș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Kiw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Căpșu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Sfecl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Usturoi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arză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arză Pech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ţă* - pătrunje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ţă* - măr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Verdeață rădăcină de țelin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5-03-12T19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