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Vin licoros, divin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71-02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Vin licoros (alb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 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iv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bunurilor se va face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567" w:hanging="0"/>
        <w:contextualSpacing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obligatoriu se indică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2"/>
          <w:szCs w:val="20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2f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7:00Z</dcterms:created>
  <dc:creator>Elena Bordianu</dc:creator>
  <dc:description/>
  <dc:language>en-US</dc:language>
  <cp:lastModifiedBy>Elena Bordianu</cp:lastModifiedBy>
  <dcterms:modified xsi:type="dcterms:W3CDTF">2024-02-2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