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24429475068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У РБ Комрат им. И. Гурфинкел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44294750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1-06-23T07:44:00Z</dcterms:modified>
  <cp:revision>11</cp:revision>
  <dc:subject/>
  <dc:title/>
</cp:coreProperties>
</file>