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produselor alimentare</w:t>
      </w:r>
      <w:r>
        <w:rPr>
          <w:b/>
          <w:bCs/>
          <w:color w:val="002060"/>
          <w:u w:val="single"/>
          <w:lang w:val="ro-RO"/>
        </w:rPr>
        <w:t xml:space="preserve"> pentru semestrul I </w:t>
      </w:r>
      <w:r>
        <w:rPr>
          <w:b/>
          <w:bCs/>
          <w:color w:val="002060"/>
          <w:u w:val="single"/>
          <w:lang w:val="en-US"/>
        </w:rPr>
        <w:t>anul 2024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bCs/>
          <w:color w:val="002060"/>
          <w:sz w:val="23"/>
          <w:szCs w:val="23"/>
          <w:u w:val="single"/>
          <w:lang w:val="en-US"/>
        </w:rPr>
        <w:t>cererea ofertelor de prețuri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1460"/>
        <w:gridCol w:w="1216"/>
        <w:gridCol w:w="4411"/>
        <w:gridCol w:w="993"/>
        <w:gridCol w:w="851"/>
        <w:gridCol w:w="1093"/>
      </w:tblGrid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Lo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obiectului lotul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Clasificator (Codul CPV)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Descrierea obiectului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achiziţ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itatea de măs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bCs/>
                <w:color w:val="000000"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Valoarea estimativă al lotulul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o-MO" w:eastAsia="ru-RU"/>
              </w:rPr>
            </w:pPr>
            <w:r>
              <w:rPr>
                <w:sz w:val="16"/>
                <w:szCs w:val="16"/>
                <w:lang w:val="ro-MO" w:eastAsia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Lotul 1. Produse de morăr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320</w:t>
            </w:r>
            <w:r>
              <w:rPr>
                <w:b/>
                <w:bCs/>
                <w:sz w:val="20"/>
                <w:szCs w:val="20"/>
                <w:lang w:val="ro-MO" w:eastAsia="ru-RU"/>
              </w:rPr>
              <w:t>00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,00</w:t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.1. Arpacaş de or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.1. Arpacaş de orz. Şlefuit, nr. 1, calitatea superioară;</w:t>
              <w:br/>
              <w:t>Ambalaj - maximum 25 kg;</w:t>
              <w:br/>
              <w:t>Livrare - semestrul I, 1/lună;</w:t>
              <w:br/>
              <w:t xml:space="preserve"> HG nr. 520 din 22.06.2010, HG  1191 din 23.1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ro-MO" w:eastAsia="ru-RU"/>
              </w:rPr>
              <w:t>60</w:t>
            </w:r>
            <w:r>
              <w:rPr>
                <w:sz w:val="20"/>
                <w:szCs w:val="20"/>
                <w:lang w:val="ru-RU" w:eastAsia="ru-RU"/>
              </w:rPr>
              <w:t>,00</w:t>
            </w:r>
          </w:p>
        </w:tc>
      </w:tr>
      <w:tr>
        <w:trPr>
          <w:trHeight w:val="8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.2. Arpacaş de or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.2. Arpacaş de orz. Mărunţit, nr. 2, calitatea superioară;</w:t>
              <w:br/>
              <w:t>Ambalaj - maximum 25 kg;</w:t>
              <w:br/>
              <w:t>Livrare - semestrul I, 1/lună;</w:t>
              <w:br/>
              <w:t xml:space="preserve"> HG nr. 520 din 22.06.2010, HG 1191 din 23.1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40,00</w:t>
            </w:r>
          </w:p>
        </w:tc>
      </w:tr>
      <w:tr>
        <w:trPr>
          <w:trHeight w:val="7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 1.3. Arpacaş de grîu  (ARNAUTC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.3. Arpacaş de grîu  (ARNAUTCA). Mărunţit nr. 1, calitatea superioară;</w:t>
              <w:br/>
              <w:t>Ambalaj - maximum 25 kg;</w:t>
              <w:br/>
              <w:t>Livrare - semestrul I, 1/lună;</w:t>
              <w:br/>
              <w:t>HG nr.520 din 22.06.2010, HG 1191 din 23.1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0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.4. Făină de grî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.4. Făină de grîu. Calitatea superioară;</w:t>
              <w:br/>
              <w:t>Ambalaj - maximum 25 kg;</w:t>
              <w:br/>
              <w:t>Livrare - semestrul I, 1/lună;</w:t>
              <w:br/>
              <w:t>HG nr. 520 din 22.06.2010, HG 775 din 03.07.2007 , HG 68 din 29.0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2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.5. Gri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.5. Griş Calitatea superioară;</w:t>
              <w:br/>
              <w:t>Ambalaj - maximum 25 kg;</w:t>
              <w:br/>
              <w:t>Livrare - semestrul I, 1/lună;</w:t>
              <w:br/>
              <w:t>HG.202 din 11.03.2009, HG 68 din 29.0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.6. Crupă de porumb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.6. Crupă de porumb. Calitatea superioară;</w:t>
              <w:br/>
              <w:t>Ambalaj - maximum 25 kg;</w:t>
              <w:br/>
              <w:t>Livrare - semestrulI I, 1/lună; HG 520 din 22.06.2010, HG 68 din 29.01.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.7. Crupe de me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.7. Crupe de mei. Calitatea superioară;</w:t>
              <w:br/>
              <w:t>Ambalaj - maximum 25 kg;</w:t>
              <w:br/>
              <w:t>Livrare - semestrul II, 1/lună;</w:t>
              <w:br/>
              <w:t>HG nr. 520 din 22.06.201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0,00</w:t>
            </w:r>
          </w:p>
        </w:tc>
      </w:tr>
      <w:tr>
        <w:trPr>
          <w:trHeight w:val="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.8. Crupă de hrişc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.8. Crupă de hrişcă. Bob întreg, calitatea superioară;</w:t>
              <w:br/>
              <w:t>Ambalaj - maximum 25 kg;</w:t>
              <w:br/>
              <w:t>Livrare - semestrul II, 1/lună;</w:t>
              <w:br/>
              <w:t>HG nr.520 din 22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,00</w:t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.9. Fulgi de ovă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.9. Fulgi de ovăz. Calitatea superioară;</w:t>
              <w:br/>
              <w:t>Ambalaj - maximum 25 kg;</w:t>
              <w:br/>
              <w:t>Livrare - semestrul II, 1/lună; HG 520 din 22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00,00</w:t>
            </w:r>
          </w:p>
        </w:tc>
      </w:tr>
      <w:tr>
        <w:trPr>
          <w:trHeight w:val="9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.10. Orez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Lot 1.10. Orez</w:t>
            </w:r>
            <w:r>
              <w:rPr>
                <w:sz w:val="20"/>
                <w:szCs w:val="20"/>
              </w:rPr>
              <w:t xml:space="preserve"> Bob întreg, calitatea superioară;</w:t>
              <w:br/>
              <w:t>Ambalaj - maximum 25 kg;</w:t>
              <w:br/>
              <w:t>Livrare - semestrul I, 1/lună; HG 520 din 22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2. Mazăre uscat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2. Mazăre uscată                                                                                       Ambalaj - maximum 25 kg;</w:t>
              <w:br/>
              <w:t xml:space="preserve">Livrare - semestrul I; </w:t>
              <w:br/>
              <w:t>HG 996 din 20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0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Lot 3. Fasole usc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3. Fasole uscate, bob întreg, calitatea superioară;   Ambalaj - maximum 25 kg;</w:t>
              <w:br/>
              <w:t xml:space="preserve">Livrare - semestrul I; </w:t>
              <w:br/>
              <w:t>HG 996 din 20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00,00</w:t>
            </w:r>
          </w:p>
        </w:tc>
      </w:tr>
      <w:tr>
        <w:trPr>
          <w:trHeight w:val="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4. Fructe uscate (măr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. 4. Fructe uscate (măr), ambalaj maximum 5kg; Livrare - semestrul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0,00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5. Paste făinoase (cornişoar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5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te făinoase de grupa A (c/s), clasa I, din făină de grîu tare de calitatea superioară;</w:t>
              <w:br/>
              <w:t>Ambalaj - saci de hîrtie, maximum 22 kg;</w:t>
              <w:br/>
              <w:t>Livrare - semestrul I, 1/lună;</w:t>
              <w:br/>
              <w:t xml:space="preserve"> H.G. 775 din 03.07.2007, HG 520 din 22.06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00,00</w:t>
            </w:r>
          </w:p>
        </w:tc>
      </w:tr>
      <w:tr>
        <w:trPr>
          <w:trHeight w:val="9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6. Lapte condensat integr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t 6. Lapte condensat integral, de vaci, cu zahăr,  minimum 8,5% grăsime; </w:t>
              <w:br/>
              <w:t xml:space="preserve">Livrare - semestrul II, 1/lună;   </w:t>
              <w:br/>
              <w:t>HG 1191 din 23.1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,00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7. Zahă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7. Zahăr Din sfeclă, natural, cristal;</w:t>
              <w:br/>
              <w:t>Ambalaj - saci polietilenă, 50 kg;</w:t>
              <w:br/>
              <w:t>Livrare - semestrul II, 1/lună;</w:t>
              <w:br/>
              <w:t>HG nr.996 din 20.08.2003, HG 774 din 03.07.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ot 8. Ulei de floarea soarelu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8. Rafinat deodorizat;</w:t>
              <w:br/>
              <w:t>Ambalaj - vase de polietelen, maximum 4,6 kg;</w:t>
              <w:br/>
              <w:t>Livrare - semestrul I, 1/lună;</w:t>
              <w:br/>
              <w:t>HG 434 din 27.03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0,00</w:t>
            </w:r>
          </w:p>
        </w:tc>
      </w:tr>
      <w:tr>
        <w:trPr>
          <w:trHeight w:val="9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9. Pastă de tomat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9. .Densitate - 25 %, calitatea superioară;</w:t>
              <w:br/>
              <w:t>Ambalaj - borcan;</w:t>
              <w:br/>
              <w:t>Livrare - semestrul I, 1/lună;</w:t>
              <w:br/>
              <w:t>HG 996 din 20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00,00</w:t>
            </w:r>
          </w:p>
        </w:tc>
      </w:tr>
      <w:tr>
        <w:trPr>
          <w:trHeight w:val="9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0. Mazăre verde conservat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0. Bob întreg, calitatea superioară;</w:t>
              <w:br/>
              <w:t>Ambalaj - borcan (sticlă)</w:t>
              <w:br/>
              <w:t xml:space="preserve">Livrare - semestrul I, 1/lună; </w:t>
              <w:br/>
              <w:t>HG 996 din 20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,00</w:t>
            </w:r>
          </w:p>
        </w:tc>
      </w:tr>
      <w:tr>
        <w:trPr>
          <w:trHeight w:val="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1. Ce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1. Ceai. Negru, frunze, măşcat;</w:t>
              <w:br/>
              <w:t>Ambalaj - 100 gr;</w:t>
              <w:br/>
              <w:t>Livrare - semestrul II, 1/lună; HG 1191 din 23.12.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00,00</w:t>
            </w:r>
          </w:p>
        </w:tc>
      </w:tr>
      <w:tr>
        <w:trPr>
          <w:trHeight w:val="8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2. Oțe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2. Oțet . Diluat-6%, alimentar, calitatea superioară;</w:t>
              <w:br/>
              <w:t xml:space="preserve">Ambalaj - 1 kg; </w:t>
              <w:br/>
              <w:t>Livrare - semestrul II, 1/lună;</w:t>
              <w:br/>
              <w:t>HG 1403 din 09.12.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0,00</w:t>
            </w:r>
          </w:p>
        </w:tc>
      </w:tr>
      <w:tr>
        <w:trPr>
          <w:trHeight w:val="5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3. Sare iodat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3. Sare iodată. Ambalaj - pachet polietilen, 1 kg;</w:t>
              <w:br/>
              <w:t xml:space="preserve">Livrare - semestrul I, 1/lună; </w:t>
              <w:br/>
              <w:t>HG 596 din 03.08.2011, HG 196 din 25.03.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00,00</w:t>
            </w:r>
          </w:p>
        </w:tc>
      </w:tr>
      <w:tr>
        <w:trPr>
          <w:trHeight w:val="9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4. Bircabonat de sodi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4. Bircabonat de sodiu. Calitatea superioară;</w:t>
              <w:br/>
              <w:t>Ambalaj - 500 gr;</w:t>
              <w:br/>
              <w:t>Livrare - semestrul I, 1/lună;</w:t>
              <w:br/>
              <w:t>HG 221 din 2009, HG 520 din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,00</w:t>
            </w:r>
          </w:p>
        </w:tc>
      </w:tr>
      <w:tr>
        <w:trPr>
          <w:trHeight w:val="8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5. Drojde uscat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5. Drojde uscată</w:t>
              <w:br/>
              <w:t>Ambalaj – 0,1-0,2 kg</w:t>
              <w:br/>
              <w:t xml:space="preserve">Livrare - semestrul I, 1/lună; </w:t>
              <w:br/>
              <w:t>HG 996 din 20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,00</w:t>
            </w:r>
          </w:p>
        </w:tc>
      </w:tr>
      <w:tr>
        <w:trPr>
          <w:trHeight w:val="3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16. Condimente și miroden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620,00</w:t>
            </w:r>
          </w:p>
        </w:tc>
      </w:tr>
      <w:tr>
        <w:trPr>
          <w:trHeight w:val="6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6.1. Frunză de dafi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6.1. Uscate;</w:t>
              <w:br/>
              <w:t>Ambalaj - pachet de polietilenă - 20 gr;</w:t>
              <w:br/>
              <w:t>Livrare - semestrul II, 1/lună;</w:t>
              <w:br/>
              <w:t>HG 996 din 20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ro-MO" w:eastAsia="ru-RU"/>
              </w:rPr>
              <w:t>20</w:t>
            </w:r>
            <w:r>
              <w:rPr>
                <w:sz w:val="20"/>
                <w:szCs w:val="20"/>
                <w:lang w:val="ru-RU" w:eastAsia="ru-RU"/>
              </w:rPr>
              <w:t>,00</w:t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6.2. Piper negru (măcinat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6.2. Piper negru. Aromat, natural, măcinat;</w:t>
              <w:br/>
              <w:t>Ambalaj - pachet de polietilenă - 20 gr;</w:t>
              <w:br/>
              <w:t>Livrare - semestrul II, 1/lună;</w:t>
              <w:br/>
              <w:t>HG 996 din 20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9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ot 16.3. Piper negru (boabe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ru-RU"/>
              </w:rPr>
              <w:t>15800000-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 16.3. Piper negru. Aromat, natural, boabe;</w:t>
              <w:br/>
              <w:t>Ambalaj - pachet de polietilenă - 20 gr;</w:t>
              <w:br/>
              <w:t>Livrare - semestrul II, 1/lună;</w:t>
              <w:br/>
              <w:t>HG 996 din 20.08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 </w:t>
            </w:r>
            <w:r>
              <w:rPr>
                <w:b/>
                <w:sz w:val="20"/>
                <w:szCs w:val="20"/>
                <w:lang w:val="ro-MO" w:eastAsia="ru-RU"/>
              </w:rPr>
              <w:t>TOTAL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>1078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2060"/>
          <w:u w:val="single"/>
          <w:lang w:val="ru-RU" w:eastAsia="ru-RU"/>
        </w:rPr>
      </w:pPr>
      <w:r>
        <w:rPr>
          <w:b/>
          <w:color w:val="002060"/>
          <w:u w:val="single"/>
          <w:lang w:val="ru-RU" w:eastAsia="ru-RU"/>
        </w:rPr>
        <w:t>Pentru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ai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multe</w:t>
      </w:r>
      <w:r>
        <w:rPr>
          <w:b/>
          <w:color w:val="002060"/>
          <w:u w:val="single"/>
          <w:lang w:eastAsia="ru-RU"/>
        </w:rPr>
        <w:t xml:space="preserve"> </w:t>
      </w:r>
      <w:r>
        <w:rPr>
          <w:b/>
          <w:color w:val="002060"/>
          <w:u w:val="single"/>
          <w:lang w:val="ru-RU" w:eastAsia="ru-RU"/>
        </w:rPr>
        <w:t>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en-US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semestrului I, anul 2024, la cerere, lunar,  </w:t>
      </w:r>
      <w:r>
        <w:rPr>
          <w:b/>
          <w:color w:val="002060"/>
          <w:lang w:val="en-US"/>
        </w:rPr>
        <w:t xml:space="preserve">INCOTERMS 2020 DDP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</w:rPr>
        <w:t xml:space="preserve"> </w:t>
      </w:r>
      <w:r>
        <w:rPr>
          <w:b/>
          <w:color w:val="002060"/>
          <w:u w:val="single"/>
        </w:rPr>
        <w:t>01.01.2024- 30.06.202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986"/>
        <w:gridCol w:w="3732"/>
        <w:gridCol w:w="1493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644" w:hanging="0"/>
              <w:jc w:val="center"/>
              <w:rPr>
                <w:b/>
                <w:b/>
                <w:iCs/>
                <w:color w:val="002060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0"/>
                <w:szCs w:val="20"/>
                <w:lang w:val="it-IT" w:eastAsia="ru-RU" w:bidi="ar-SA"/>
              </w:rPr>
              <w:t>Documente obligatori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644" w:hanging="0"/>
              <w:jc w:val="center"/>
              <w:rPr>
                <w:b/>
                <w:b/>
                <w:iCs/>
                <w:color w:val="002060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0"/>
                <w:szCs w:val="20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ind w:left="644" w:hanging="0"/>
              <w:jc w:val="center"/>
              <w:rPr>
                <w:b/>
                <w:b/>
                <w:iCs/>
                <w:color w:val="002060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0"/>
                <w:szCs w:val="20"/>
                <w:lang w:val="it-IT" w:eastAsia="ru-RU" w:bidi="ar-SA"/>
              </w:rPr>
              <w:t>Neprezentarea documentelor enunțate constituie temei de descalificare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2060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2060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2060"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73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2060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2060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2060"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0"/>
                <w:szCs w:val="20"/>
                <w:lang w:val="en-US" w:eastAsia="zh-CN" w:bidi="ar-SA"/>
              </w:rPr>
              <w:t>Formular (DUAE) - Documentul unic de achiziții european</w:t>
            </w:r>
          </w:p>
        </w:tc>
        <w:tc>
          <w:tcPr>
            <w:tcW w:w="37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i/>
                <w:iCs/>
                <w:color w:val="002060"/>
                <w:kern w:val="0"/>
                <w:sz w:val="20"/>
                <w:szCs w:val="20"/>
                <w:lang w:val="en-US" w:eastAsia="zh-CN" w:bidi="ar-SA"/>
              </w:rPr>
              <w:t xml:space="preserve">Formular DUAE </w:t>
            </w:r>
            <w:r>
              <w:rPr>
                <w:rFonts w:eastAsia="SimSun"/>
                <w:color w:val="002060"/>
                <w:kern w:val="0"/>
                <w:sz w:val="20"/>
                <w:szCs w:val="20"/>
                <w:lang w:val="en-US" w:eastAsia="zh-CN" w:bidi="ar-SA"/>
              </w:rPr>
              <w:t>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</w:p>
        </w:tc>
        <w:tc>
          <w:tcPr>
            <w:tcW w:w="3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ro-RO" w:eastAsia="zh-CN" w:bidi="ar-SA"/>
              </w:rPr>
              <w:t xml:space="preserve">- în original semnat electronic;completată </w:t>
            </w:r>
            <w:r>
              <w:rPr>
                <w:iCs/>
                <w:color w:val="002060"/>
                <w:kern w:val="0"/>
                <w:sz w:val="20"/>
                <w:szCs w:val="20"/>
                <w:lang w:val="ro-RO" w:eastAsia="zh-CN" w:bidi="ar-SA"/>
              </w:rPr>
              <w:t>Conform Anexei nr. 7 din Documentația standard aprobată prin Ordinul MF nr. 115 din 15.09.2021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0"/>
                <w:szCs w:val="20"/>
                <w:lang w:eastAsia="zh-CN" w:bidi="ar-SA"/>
              </w:rPr>
              <w:t>DECLARAŢIE privind valabilitatea ofertei</w:t>
            </w:r>
          </w:p>
        </w:tc>
        <w:tc>
          <w:tcPr>
            <w:tcW w:w="37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val="en-US" w:eastAsia="zh-CN" w:bidi="ar-SA"/>
              </w:rPr>
              <w:t>Anexa nr. 8 la Doc. Standard 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7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val="en-US" w:eastAsia="zh-CN" w:bidi="ar-SA"/>
              </w:rPr>
              <w:t>Anexa nr. 22 la Doc. Standard 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SimSun"/>
                <w:bCs/>
                <w:color w:val="002060"/>
                <w:kern w:val="0"/>
                <w:sz w:val="20"/>
                <w:szCs w:val="20"/>
                <w:lang w:eastAsia="zh-CN" w:bidi="ar-SA"/>
              </w:rPr>
              <w:t>Specificații de preţ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7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val="en-US"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rFonts w:eastAsia="SimSun"/>
                <w:b/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Cerințe de calificare obligatorii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7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val="en-US" w:eastAsia="zh-CN" w:bidi="ar-SA"/>
              </w:rPr>
              <w:t>Extras din Redistrul de Stat al persoanelor juridice - copie, confirmat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49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ro-RO" w:eastAsia="zh-CN" w:bidi="ar-SA"/>
              </w:rPr>
              <w:t>Certificat de atribuire al contului bancar</w:t>
            </w:r>
          </w:p>
        </w:tc>
        <w:tc>
          <w:tcPr>
            <w:tcW w:w="3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ro-RO" w:eastAsia="zh-CN" w:bidi="ar-SA"/>
              </w:rPr>
              <w:t>eliberat de banca deținătoare de cont, în original/copie semnat electronic;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bCs/>
                <w:color w:val="002060"/>
                <w:kern w:val="0"/>
                <w:sz w:val="20"/>
                <w:szCs w:val="20"/>
                <w:lang w:val="en-US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73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val="en-US" w:eastAsia="zh-CN" w:bidi="ar-SA"/>
              </w:rPr>
              <w:t>Formular completat – confirmat prin aplicarea semnăturii electronice, conform Ordinul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  <w:lang w:val="en-US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val="en-US" w:eastAsia="zh-CN" w:bidi="ar-SA"/>
              </w:rPr>
              <w:t>Ministerului Finanțelor nr. 145 din 24 noiembrie 2020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rFonts w:eastAsia="SimSun"/>
                <w:color w:val="002060"/>
                <w:kern w:val="0"/>
                <w:sz w:val="20"/>
                <w:szCs w:val="2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ro-RO" w:eastAsia="zh-CN" w:bidi="ar-SA"/>
              </w:rPr>
              <w:t>Certificat de conformitate /Declaraței de conformitate/</w:t>
            </w:r>
          </w:p>
        </w:tc>
        <w:tc>
          <w:tcPr>
            <w:tcW w:w="37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ro-RO" w:eastAsia="zh-CN" w:bidi="ar-SA"/>
              </w:rPr>
              <w:t>Copie, 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en-US"/>
              </w:rPr>
              <w:t>Autorizaţie sanitara eliberată de ANSA</w:t>
            </w:r>
            <w:r>
              <w:rPr>
                <w:color w:val="002060"/>
                <w:kern w:val="0"/>
                <w:sz w:val="20"/>
                <w:szCs w:val="20"/>
                <w:lang w:val="ro-RO"/>
              </w:rPr>
              <w:t xml:space="preserve"> sau un alt act permisiv de activitate</w:t>
            </w:r>
          </w:p>
        </w:tc>
        <w:tc>
          <w:tcPr>
            <w:tcW w:w="37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0"/>
                <w:szCs w:val="20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2060"/>
                <w:sz w:val="20"/>
                <w:szCs w:val="20"/>
                <w:lang w:val="en-US" w:eastAsia="ru-RU"/>
              </w:rPr>
            </w:pPr>
            <w:r>
              <w:rPr>
                <w:iCs/>
                <w:color w:val="002060"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4986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0" w:hanging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en-US"/>
              </w:rPr>
              <w:t>Autorizație sanitar-veterinară  de funcționare pe unitate de transport, eliberată de ANSA</w:t>
            </w:r>
          </w:p>
        </w:tc>
        <w:tc>
          <w:tcPr>
            <w:tcW w:w="373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ro-RO" w:eastAsia="zh-CN" w:bidi="ar-SA"/>
              </w:rPr>
              <w:t xml:space="preserve">Copie, </w:t>
            </w:r>
            <w:r>
              <w:rPr>
                <w:iCs/>
                <w:color w:val="002060"/>
                <w:kern w:val="0"/>
                <w:sz w:val="20"/>
                <w:szCs w:val="20"/>
                <w:lang w:val="ro-RO" w:eastAsia="zh-CN" w:bidi="ar-SA"/>
              </w:rPr>
              <w:t>confirmată prin aplicarea semnăturii electronic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lang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 w:eastAsia="ru-RU"/>
              </w:rPr>
            </w:pPr>
            <w:r>
              <w:rPr>
                <w:kern w:val="0"/>
                <w:sz w:val="22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produsele alimentare se va efectua în termen de 30 zile de la livrar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 xml:space="preserve">Toate documente vor fi semnate electronic, </w:t>
      </w:r>
      <w:r>
        <w:rPr>
          <w:b/>
          <w:color w:val="002060"/>
        </w:rPr>
        <w:t>de catre administratorul companiei, indicat in Extrasul Registrului de Stat al persoanelor juridice sau de catre persoana imputernicita. In cazul delegarii sau imputernicirii persoanei, la oferta se anexeaza actul/documentul de imputernicir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Oferta finală și toate documentele obligatorii, conform cerințelor de calificare, vor fi transmise în termen de 1 zile de la desfășurarea licitației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ind w:left="720" w:hanging="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 :  </w:t>
      </w:r>
      <w:r>
        <w:rPr>
          <w:b/>
          <w:shd w:fill="FFFFFF" w:val="clear"/>
          <w:lang w:val="it-IT" w:eastAsia="ru-RU"/>
        </w:rPr>
        <w:t xml:space="preserve">Tabarcea Vitalie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32"/>
        <w:gridCol w:w="5267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APROBAT</w:t>
            </w:r>
          </w:p>
          <w:p>
            <w:pPr>
              <w:pStyle w:val="Normal"/>
              <w:widowControl w:val="false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r.145 din 24 noiembrie 2020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situaţia condamnării pentru participarea la activităţi ale unei organizaţii</w:t>
            </w:r>
          </w:p>
          <w:p>
            <w:pPr>
              <w:pStyle w:val="Normal"/>
              <w:widowControl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sz w:val="25"/>
                <w:szCs w:val="25"/>
                <w:lang w:val="en-US"/>
              </w:rPr>
              <w:t>(denumirea operatorului economic</w:t>
            </w:r>
            <w:r>
              <w:rPr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_______________________________ din __________</w:t>
            </w:r>
            <w:r>
              <w:rPr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  <w:lang w:val="en-US"/>
              </w:rPr>
            </w:pPr>
            <w:r>
              <w:rPr>
                <w:b/>
                <w:bCs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5"/>
                <w:szCs w:val="25"/>
              </w:rPr>
            </w:pPr>
            <w:r>
              <w:rPr/>
            </w:r>
          </w:p>
        </w:tc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sz w:val="25"/>
                <w:szCs w:val="25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  <Pages>7</Pages>
  <Words>2328</Words>
  <Characters>13271</Characters>
  <CharactersWithSpaces>1556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Admin</cp:lastModifiedBy>
  <cp:lastPrinted>2022-06-08T10:07:00Z</cp:lastPrinted>
  <dcterms:modified xsi:type="dcterms:W3CDTF">2023-12-22T14:1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