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tergentilor și produselor de curăţat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2384"/>
        <w:gridCol w:w="5386"/>
        <w:gridCol w:w="993"/>
        <w:gridCol w:w="1275"/>
      </w:tblGrid>
      <w:tr>
        <w:trPr>
          <w:trHeight w:val="6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Nr.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ord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Denumire produ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Specificații tehnice, caracteristici, descriere prod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U/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tatea</w:t>
            </w:r>
          </w:p>
        </w:tc>
      </w:tr>
      <w:tr>
        <w:trPr>
          <w:trHeight w:val="49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rete p/u vas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Burete universal din poliureta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entru spalare vase, curatarea chiuvetei, blatului de masa, etc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rimi minimale: 8,6x5,8x3 cm, 1 set =10 bucăț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0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p/u vas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oluție pentru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pălarea manuală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forma lichidă, concentrată cu parfum, cu substanțe pentru protecția pielii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balaj - recipient, cu volum de 1 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87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dezinfectantă p/u WC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oluție dezinfectantă, înălbitoare, cu vascozitate înaltă și proprietăți de îndepărtare 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punerilor de calcar, urină și murdărie, cu parfum. 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balaj - recipient cu volum de  0, 75 -1 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ănuși pentru men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ănuș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pentru uz casnic, realizate din latex, rezistente la detergenti si dezinfectanti casnici, pentru protectia mîinelor. 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ărimi  (M, L, X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erech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Înălbito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oluție 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înălbește, dezinfectează, curăță, îndepartează grăsimea, murdăria și petele care nu pot fi îndepărtate cu detergenții obișnuiți. Totodată distruge bacteriile, ciuperca și mucegaiu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mbalaj - recipient de 1 L.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eastAsia="en-GB"/>
              </w:rPr>
              <w:t>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dorizan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Odorizant cu aerosol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ub formă de spray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cu arome de lungă durată. Ambalaj - recipient, 300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0</w:t>
            </w:r>
          </w:p>
        </w:tc>
      </w:tr>
      <w:tr>
        <w:trPr>
          <w:trHeight w:val="147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praf pentru curata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gent praf de curăța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pulbere alb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 elimină murdăria, petele de grăsime, calcarul și săpunul de pe suprafețe precum ceramica, email ori suprafețe cromate, emanînd un parfum proaspăt. Ambalaj – recipient 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văzut cu sistem de pudrare, min 450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12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rufe manua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gent pentru spălarea manuală sub formă de pudră, cu balsam, pentru îndepărtarea  petelor si împrospătarea rufelor, cu parfum ș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ubstante pentru protectia piel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mbalaj - recipient, 400 g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6</w:t>
            </w:r>
          </w:p>
        </w:tc>
      </w:tr>
      <w:tr>
        <w:trPr>
          <w:trHeight w:val="5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tergent rufe  spălare automat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gent pentru spălarea automată sub formă de pudră pentru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rufe - albe,color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îndepărtarea petelor si împrospătarea rufelor, cu parfum ș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ubstante agenti pentru dedurizarea ap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laj – recipient de  minim 3 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raf anticalcar pentru dedurizare  în  mașini de spălat automat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ubstanta praf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deviz pentru dedurizarea apei împotriva depunerilor de calcar, pentru  protejarea părților vitale ale mașinii de spălat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mbalaj - recipient, 500g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artie igienică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Hîrtie în 2 straturi, în rulouri, necolorată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-80m+/-5%  H95+/-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ulo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00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ăpun lichid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pun lichid dezinfectant antibacteria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hidratant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u aroma de parfumar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cu glicerină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H neutru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mbalaj - recipient 5 lit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ăpun lichid cu dozator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pun lichid dezinfectant antibacteria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hidratant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u aromă de parfumare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cu glicerină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H neutru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 Ambalaj - recipient, cu dispenser, 500 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9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avet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Lavetă universală din materia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mestec vascoza,polipropilenă, polyester. Ambalaj 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pachet minimum 3 bucat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, 35 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aci pentru coșuri de guno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in polietilenă, HDPE, rezistenti, impermeabili si igienici, în rol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 buc./rola, volum 35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00</w:t>
            </w:r>
          </w:p>
        </w:tc>
      </w:tr>
      <w:tr>
        <w:trPr>
          <w:trHeight w:val="78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, 60 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aci pentru cosuri de guno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in polietilenă, HDPE, rezistenti, impermeabili si igienici, în rol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 buc./rola, volum 6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8</w:t>
            </w:r>
          </w:p>
        </w:tc>
      </w:tr>
      <w:tr>
        <w:trPr>
          <w:trHeight w:val="81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ci menajeri, 120 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Saci menajeri cu banda sau snur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n polietilenă, HDPE, rezistenti, impermeabili si igienici, in rola,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 buc./rola, volum 120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tie ingrijire mobila, cu pulverizator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Produs antistatic, antipraf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entru curațarea si îndepărtarea prafului  de pe mobile, spray propulsat cu aer, cu aromă. Produs  permis 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ilizat pe toate suprafețele de mobilă, etc.  Ambalaj - recipient , min 3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curatare  geamur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tie special concepută pentru curatarea, degresarea geamurilor si suprafetelor din sticla, pentru o curatare rapidă. Ambalaj – recipient, cu pistol ul  ce permite aplicarea  solutiei, atît prin pulverizare cît si sub formă de spum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u volum de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31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oluție curatare  geamuri (rezerv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tie special concepută pentru curățarea, degresarea geamurilor și suprafetelor din sticlă, pentru o curatare rapidă. Ambalaj – recipient, rezervă, fără pistol pulverizator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u volum minim de 500 m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</w:tr>
    </w:tbl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Ofertanții vor prezenta oferta financiară și oferta tehnică, cu descrierea produselor ofertate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* </w:t>
      </w:r>
      <w:r>
        <w:rPr>
          <w:rFonts w:cs="Times New Roman" w:ascii="Times New Roman" w:hAnsi="Times New Roman"/>
          <w:b/>
          <w:sz w:val="24"/>
          <w:lang w:val="ro-RO"/>
        </w:rPr>
        <w:t>Ofertantul va prezenta monstrele produselor ofertate în termen de 3 zile de la solicitare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diții de livrar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ivrarea se va efectua trimestrial la comanda beneficiarului conform necesitatilor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ivrarea se va efectua în depozitul beneficiarului pe adresa indicată în comandă, este binevenită livrarea pe teritoriul Republici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tabs>
          <w:tab w:val="clear" w:pos="720"/>
          <w:tab w:val="right" w:pos="8505" w:leader="none"/>
        </w:tabs>
        <w:spacing w:lineRule="auto" w:line="240" w:before="0" w:after="0"/>
        <w:ind w:left="426" w:right="-23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cepția va consta î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ind w:left="786" w:right="-873" w:hanging="3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cantitativă si a integritatii bunurilor livr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40" w:before="0" w:after="0"/>
        <w:ind w:left="786" w:right="-873" w:hanging="3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documentației tehnice și a documentelor de livrare;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urnizorul va răspunde pentru calitatea produselor livrate, autoritatea contractantă fiind în drept să solicite înlocuirea produselor depreciate sau necorespunzătoare cu cerințele,  descrierile  din contarct.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440" w:right="70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4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1a2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9398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3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5e092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47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0d0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1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39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2</Pages>
  <Words>762</Words>
  <Characters>4347</Characters>
  <CharactersWithSpaces>5099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>Dolghi Ana</dc:creator>
  <dc:description/>
  <dc:language>en-US</dc:language>
  <cp:lastModifiedBy>Nina Pestereanu</cp:lastModifiedBy>
  <cp:lastPrinted>2019-03-27T13:25:00Z</cp:lastPrinted>
  <dcterms:modified xsi:type="dcterms:W3CDTF">2019-03-28T12:2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