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780"/>
        <w:gridCol w:w="2140"/>
        <w:gridCol w:w="3279"/>
        <w:gridCol w:w="6825"/>
      </w:tblGrid>
      <w:tr>
        <w:trPr>
          <w:trHeight w:val="405" w:hRule="atLeast"/>
        </w:trPr>
        <w:tc>
          <w:tcPr>
            <w:tcW w:w="149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Anexa nr. 1 instituțiile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umărul de puncte de internet  înregistrate la DETS Botanica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rearea rețelei conform contractului pentru anul 2021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7 (Galata)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3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2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rearea rețelei locale și conexiunea a 3 cabinete. Acoperirea cu WIFI a (100%) din suprafața totală a instituției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rearea rețelei locale și conexiunea a 3 cabinete. Acoperirea cu WIFI a (100%) din suprafața totală a instituției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Eminescu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rşavei, 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Grecu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Iulia Haşdeu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8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lulia Haşdeu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66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2 săli.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conexiu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4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conexiu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intern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  <w:t>2 pun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rearea rețelei locale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punc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5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200/2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Direcţia Educaţie, Tineret şi Sport sectorul Botanica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conexiu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Conectarea la rețela locală curentă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ă Internet: 1/1 Gbps 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coperirea cu WIFI a (100%) din suprafața totală a instituției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ă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Tabara de Odihna “Poienita Vesela”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conexiu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(12 luni)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Acces WIFI Coordonarea cu conducătorul instituției.</w:t>
            </w:r>
          </w:p>
        </w:tc>
      </w:tr>
      <w:tr>
        <w:trPr>
          <w:trHeight w:val="48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2 conexiu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 (perioada mai –septembrie)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 Revaca, str. Ştefan cel Mare,17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atral Orășenesc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19/3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. 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  <w:t>1 pun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Internet 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ernet: 500/500 M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iteza Intranet: 1/1 Gbps</w:t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a fără TVA </w:t>
      </w:r>
    </w:p>
    <w:p>
      <w:pPr>
        <w:pStyle w:val="Normal"/>
        <w:rPr/>
      </w:pPr>
      <w:r>
        <w:rPr/>
        <w:t>Ion Musteață _______________</w:t>
      </w:r>
    </w:p>
    <w:p>
      <w:pPr>
        <w:pStyle w:val="Normal"/>
        <w:rPr/>
      </w:pPr>
      <w:r>
        <w:rPr/>
        <w:t>Calaida Maria 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eontii Chira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2809</Words>
  <Characters>16014</Characters>
  <CharactersWithSpaces>1878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Botanica DETS</dc:creator>
  <dc:description/>
  <dc:language>en-US</dc:language>
  <cp:lastModifiedBy>Botanica DETS</cp:lastModifiedBy>
  <cp:lastPrinted>2021-12-17T09:50:00Z</cp:lastPrinted>
  <dcterms:modified xsi:type="dcterms:W3CDTF">2021-12-17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