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ț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țe în domeniu (certificate, autorizaț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ț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ț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ș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și categoriile de calificaț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ț a mijloacelor fixe 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ț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și funcț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ș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lang w:eastAsia="hi-IN" w:bidi="hi-IN"/>
        </w:rPr>
        <w:t>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9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84</Words>
  <Characters>2763</Characters>
  <CharactersWithSpaces>324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02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