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GB"/>
        </w:rPr>
        <w:t>de alimentare cu gaze naturale a SAMU Comrat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64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bCs/>
              </w:rPr>
              <w:t>453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GB"/>
              </w:rPr>
              <w:t>de alimentare cu gaze naturale a SAMU Comra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2500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2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bookmarkStart w:id="0" w:name="_GoBack"/>
      <w:bookmarkEnd w:id="0"/>
      <w:r>
        <w:rPr>
          <w:b/>
          <w:bCs/>
          <w:i/>
          <w:sz w:val="24"/>
          <w:szCs w:val="24"/>
          <w:u w:val="single"/>
          <w:lang w:val="ro-RO"/>
        </w:rPr>
        <w:t>45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44E33-AF7E-4FCF-8015-4788F8900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4</Pages>
  <Words>1723</Words>
  <Characters>9827</Characters>
  <CharactersWithSpaces>1152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7-17T07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