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1319"/>
        <w:gridCol w:w="926"/>
        <w:gridCol w:w="1451"/>
        <w:gridCol w:w="4198"/>
        <w:gridCol w:w="552"/>
        <w:gridCol w:w="1187"/>
        <w:gridCol w:w="1980"/>
        <w:gridCol w:w="40"/>
      </w:tblGrid>
      <w:tr>
        <w:trPr>
          <w:trHeight w:val="697" w:hRule="atLeast"/>
        </w:trPr>
        <w:tc>
          <w:tcPr>
            <w:tcW w:w="14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achiziționarea produselor alimentare pentru jumătate  I anului 202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2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5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eastAsia="zh-CN"/>
              </w:rPr>
              <w:t xml:space="preserve"> Carne de pasa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iept de găină(răcită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eu de pu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roaspete,calitate superioara,fara miros strain,ambalat a cite 1kg,cu eticheta pe ambala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G nr.696 din 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sz w:val="20"/>
                <w:szCs w:val="20"/>
                <w:lang w:eastAsia="zh-CN"/>
              </w:rPr>
              <w:t xml:space="preserve"> Car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ne de vită fara os,vîrsta 3-8 ani, în cutii de carto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Carne de vita proaspata,refrigerate,fara os si grasimi,calitate superioara,cu suprafata umeda dar nelipicioasa,fara miros strain,ambalata a c</w:t>
            </w:r>
            <w:r>
              <w:rPr>
                <w:sz w:val="18"/>
                <w:szCs w:val="18"/>
                <w:lang w:eastAsia="zh-CN"/>
              </w:rPr>
              <w:t>îte 5-10 kg,etichetate și marcate</w:t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696 din 04.08.201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3</w:t>
            </w:r>
            <w:r>
              <w:rPr>
                <w:b/>
                <w:sz w:val="20"/>
                <w:szCs w:val="20"/>
                <w:lang w:eastAsia="zh-CN"/>
              </w:rPr>
              <w:t xml:space="preserve"> Car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rne de porc refrigerate cat.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Produs,refregerata ,ambalata a cate 5 kg,calitate superioara,ambalata,cu grasimea mai putin de 20%,cu eticheta,act ce denota calitatea produselor-certificat sanitar veterina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696 d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04.08. </w:t>
            </w: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b/>
                <w:sz w:val="20"/>
                <w:szCs w:val="20"/>
                <w:lang w:eastAsia="zh-CN"/>
              </w:rPr>
              <w:t xml:space="preserve"> Ou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Ouă de găină dietice SM-89,măşc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tegoria A,m</w:t>
            </w:r>
            <w:r>
              <w:rPr>
                <w:sz w:val="20"/>
                <w:szCs w:val="20"/>
                <w:lang w:eastAsia="zh-CN"/>
              </w:rPr>
              <w:t>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1208 din 1208 din 27.10.200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5</w:t>
            </w:r>
            <w:r>
              <w:rPr>
                <w:b/>
                <w:sz w:val="20"/>
                <w:szCs w:val="20"/>
                <w:lang w:eastAsia="zh-CN"/>
              </w:rPr>
              <w:t xml:space="preserve"> Pește congel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eu din pește merluciu  congela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u din pește merluciu  congelat,calitate superio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6</w:t>
            </w:r>
            <w:r>
              <w:rPr>
                <w:b/>
                <w:sz w:val="20"/>
                <w:szCs w:val="20"/>
                <w:lang w:eastAsia="zh-CN"/>
              </w:rPr>
              <w:t xml:space="preserve"> Produse lact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Lapte 2,5% pasterizat 1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pasterizat 2,5% fără adaus de grăsimi vegetale,în pachet de polietilenă 1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GOST13277-79,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standart: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Chefir 2,5% 0,5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în pachete de polietilenă 0.5 l fără adaus de grăsimi vegetale,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GOST4929-84, standart:HG nr.158 din 07.03.201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ânză măturată semitare 50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grăsimea de la 50% ,fără adaus de grăsimi vegetale,ambalat </w:t>
            </w:r>
            <w:r>
              <w:rPr>
                <w:sz w:val="20"/>
                <w:szCs w:val="20"/>
                <w:lang w:eastAsia="zh-CN"/>
              </w:rPr>
              <w:t>în ceară de albini naturală a cîte 2-5 kg max.,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Unt 72,5% fără adaus de grăsimi vegetale,pach.200 g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 xml:space="preserve">grăsimea de la  82,5%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fără adaus de grăsimi vegetale</w:t>
            </w:r>
            <w:r>
              <w:rPr>
                <w:rFonts w:eastAsia="SimSun"/>
                <w:color w:val="000000"/>
                <w:sz w:val="20"/>
                <w:szCs w:val="20"/>
              </w:rPr>
              <w:t xml:space="preserve"> ,ambalate în pachet de 200 gr.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mîntînă 20 %,0,4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grăsimea de la  20 % </w:t>
            </w:r>
            <w:r>
              <w:rPr>
                <w:sz w:val="20"/>
                <w:szCs w:val="20"/>
                <w:lang w:val="en-US" w:eastAsia="zh-CN"/>
              </w:rPr>
              <w:t>fără adaus de grăsimi vegetale,prelucrată termic în</w:t>
            </w:r>
            <w:r>
              <w:rPr>
                <w:sz w:val="20"/>
                <w:szCs w:val="20"/>
                <w:lang w:eastAsia="zh-CN"/>
              </w:rPr>
              <w:t xml:space="preserve"> pahar de 400 g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Brînză  &gt;9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Grasime </w:t>
            </w:r>
            <w:r>
              <w:rPr>
                <w:sz w:val="20"/>
                <w:szCs w:val="20"/>
                <w:lang w:val="en-US" w:eastAsia="zh-CN"/>
              </w:rPr>
              <w:t>&gt;9%,fără adaus de grăsimi vegetale,fără gust și miros strain,ambalat de 1,0 kg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Iaurt </w:t>
            </w:r>
            <w:r>
              <w:rPr>
                <w:sz w:val="20"/>
                <w:szCs w:val="20"/>
                <w:lang w:eastAsia="zh-CN"/>
              </w:rPr>
              <w:t xml:space="preserve">natural fara adaus de zahar </w:t>
            </w:r>
            <w:r>
              <w:rPr>
                <w:sz w:val="20"/>
                <w:szCs w:val="20"/>
                <w:lang w:val="en-US" w:eastAsia="zh-CN"/>
              </w:rPr>
              <w:t xml:space="preserve">1,2- 1,5% </w:t>
            </w:r>
            <w:r>
              <w:rPr>
                <w:sz w:val="20"/>
                <w:szCs w:val="20"/>
                <w:lang w:eastAsia="zh-CN"/>
              </w:rPr>
              <w:t>140</w:t>
            </w:r>
            <w:r>
              <w:rPr>
                <w:sz w:val="20"/>
                <w:szCs w:val="20"/>
                <w:lang w:val="en-US" w:eastAsia="zh-CN"/>
              </w:rPr>
              <w:t xml:space="preserve"> g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har 140 gr,inclusa lungurita de singra folosint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HG nr.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7</w:t>
            </w:r>
            <w:r>
              <w:rPr>
                <w:b/>
                <w:sz w:val="20"/>
                <w:szCs w:val="20"/>
                <w:lang w:eastAsia="zh-CN"/>
              </w:rPr>
              <w:t xml:space="preserve"> Fructe și legu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artofi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roaspeți curati,adică fără pămînt sau alt substrat și fără materii străine vizibile,întregi,neatacați de vătămători,miezul cartofului să fie de culoare albă/crem/gălbui,cu aspect proaspăt, fără umezeală externă anormală.Cu diametru nu mai mic de 8 cm.Ambalați în plase de 5-10 kg.ecologi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HG nr.929 din 31.12.2009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eapă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ă, uscată fără colte, curată, neatacată de vătămători, fără lovituri şi deteriorări, cu diametru de 5-6 cm. </w:t>
            </w:r>
            <w:r>
              <w:rPr>
                <w:sz w:val="20"/>
                <w:szCs w:val="20"/>
                <w:lang w:val="en-US" w:eastAsia="zh-CN"/>
              </w:rPr>
              <w:t xml:space="preserve">Ambalată în saci calitativi de mărime medie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H.G. nr. 929 din 31.12.2009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orcov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, întreg, sănătos, fără dăunători, neramificaţi, lipsiţi de rădăcini secundare, culoarea portocaliu-roşcat. </w:t>
            </w:r>
            <w:r>
              <w:rPr>
                <w:sz w:val="20"/>
                <w:szCs w:val="20"/>
                <w:lang w:val="en-US" w:eastAsia="zh-CN"/>
              </w:rPr>
              <w:t xml:space="preserve">Cu diametru de 4-5 cm şi lungimea de 10-15 cm. Ambalaţi în saci calitativi de mărime medie, calitatea I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.G. nr. 929 din 31.12.2009.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Varză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proaspătă, întreagă, curată, sănătoasă, necrăpată, fără orice fel de materii străine vizibile, fără lovituri. </w:t>
            </w:r>
            <w:r>
              <w:rPr>
                <w:sz w:val="20"/>
                <w:szCs w:val="20"/>
                <w:lang w:val="en-US" w:eastAsia="zh-CN"/>
              </w:rPr>
              <w:t xml:space="preserve">Cu căpăţina nu mai mica de 2 kg. În saci calitativi de mărime medie, calitatea I,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H.G. nr. 929 din 31.12.2009.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ere calitativi de mărime me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proaspete curate, neatacate de vătămători, fără lovituri şi deteriorări,de calitate superioară în ambalaj ecologic de max. 30 kg fără impurități și stricăciuni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.G.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adacină de țelin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ete,calitative, de marime medie,fara vatamatori, întreagă, curată, sănătoasă, fără dăunători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.G. nr. 929 din 31.12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Banane</w:t>
              <w:tab/>
              <w:tab/>
              <w:tab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proaspete,calitative, de marime medie,fara vatamatori, întreagă, curată, sănătoasă, fără dăunăto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tandard: H.G. nr. 929 din 31.12.200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sz w:val="20"/>
                <w:szCs w:val="20"/>
                <w:lang w:val="en-US" w:eastAsia="zh-CN"/>
              </w:rPr>
              <w:t>Lotul 8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aste făinoase din făină de grîu de calit.superioară ,pachet de 5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 kg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nr. 775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9</w:t>
            </w:r>
            <w:r>
              <w:rPr>
                <w:b/>
                <w:sz w:val="20"/>
                <w:szCs w:val="20"/>
                <w:lang w:eastAsia="zh-CN"/>
              </w:rPr>
              <w:t xml:space="preserve"> Produse de panificaț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îine de grîu 0,45 kg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Pîine de secara 0,45 kg, 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hifla în asortiment 100 gr. 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iliata,ambalata,etichitat</w:t>
            </w:r>
            <w:r>
              <w:rPr>
                <w:sz w:val="20"/>
                <w:szCs w:val="20"/>
                <w:lang w:eastAsia="zh-CN"/>
              </w:rPr>
              <w:t>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0</w:t>
            </w:r>
            <w:r>
              <w:rPr>
                <w:b/>
                <w:sz w:val="20"/>
                <w:szCs w:val="20"/>
                <w:lang w:eastAsia="zh-CN"/>
              </w:rPr>
              <w:t xml:space="preserve"> Produse cerealie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Orez şlefuit întreg cal.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rotund şlefuit, curat întreg și fără impurități. Calitat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I (superioară) ambalat în 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Standard: 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HG nr. 29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SimSun"/>
                <w:color w:val="000000"/>
                <w:sz w:val="20"/>
                <w:szCs w:val="20"/>
                <w:lang w:val="en-US" w:eastAsia="zh-CN"/>
              </w:rPr>
              <w:t>din 22.04.201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Fulgi de ovăs cu cereal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 k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HG nr. 520 din 22.06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rişcă iadriţă cal.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din boabe întregi, curată fără impurități, uscată ambalat în 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5550-7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rupe"Arnautca"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-5 k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OST 572-6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Mazare despicată şlefui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</w:t>
            </w:r>
            <w:r>
              <w:rPr>
                <w:sz w:val="20"/>
                <w:szCs w:val="20"/>
                <w:lang w:eastAsia="zh-CN"/>
              </w:rPr>
              <w:t xml:space="preserve">fără impurități </w:t>
            </w:r>
            <w:r>
              <w:rPr>
                <w:sz w:val="20"/>
                <w:szCs w:val="20"/>
                <w:lang w:val="en-US" w:eastAsia="zh-CN"/>
              </w:rPr>
              <w:t>în pachete de poliet.5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tandard: HG nr. 205  din 11.03.200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Grupa de gris,pachete de 1 kg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Curată fără impurități, uscată ambalată în pachet de 1 kg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 572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upa de mei, pachete de 1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Curată fără impurități, uscată ambalată în pachet de 1k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ST 572-6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Făină de grîu pentru panificație,pachete de 2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GSTU 46004-99 ambalat câte 2 kg cal. Superioar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STU 46004-9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1</w:t>
            </w:r>
            <w:r>
              <w:rPr>
                <w:b/>
                <w:sz w:val="20"/>
                <w:szCs w:val="20"/>
                <w:lang w:eastAsia="zh-CN"/>
              </w:rPr>
              <w:t xml:space="preserve"> Condimente și miroden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Zahăr tos din sfeclă,în saci de 50 k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fără impurități, uscat, în saci 50 kg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OST21-9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HG nr. 774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Ceai negru cu frunze mari,cal.sup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în pachet nu mai pu</w:t>
            </w:r>
            <w:r>
              <w:rPr>
                <w:sz w:val="20"/>
                <w:szCs w:val="20"/>
                <w:lang w:eastAsia="zh-CN"/>
              </w:rPr>
              <w:t>țin 200 gr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are iodat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/u uz alimentar,iodata in pachete de 1 kg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HG 520 din 22.06.2010 HG 596 din 03.08.11 , GOST 13830-9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țet 9 % , 1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În sticlă de 1 l - 9 %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T MD 67- 00400053-025:200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Frunze de dafin în pachete 20 gr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Calitate superioară, Frunze uscate, ambulate în pachete câte 20gr,etichetat. Livrare la comand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GOST17594 -8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 xml:space="preserve">Cacao praf.natural calit.sup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calitate superioară (cu 22% unt de cacao) ambalat ermetic în pachet de 100 gr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ST 108-7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zh-CN"/>
              </w:rPr>
              <w:t>12</w:t>
            </w:r>
            <w:r>
              <w:rPr>
                <w:b/>
                <w:sz w:val="20"/>
                <w:szCs w:val="20"/>
                <w:lang w:eastAsia="zh-CN"/>
              </w:rPr>
              <w:t xml:space="preserve"> Ulei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Ulei nerafinat,în borcane de 5 l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nerafinat, 100 % natural, limpede fără suspensii sau sediment, transparent, de culoare galbenă în borcane de 5 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tandard: HG nr. 434 din 27.05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Lotul 13 Conservați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Pastă de roşii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25% în borcan de sticlă 0.7 k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GOST 3343-8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Mazăre verde conservată ,borcane1/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în borcane 0,7-0,9 L, cu indicarea conținutului de sare și zahăr (care nu va depăși la 100 gr: zahăr 15 gr, sare 1,5 gr)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GOST 6201-6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Suc din fructe, în borcane de 3 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 xml:space="preserve">100 % natural, fără conservanți, îndulcitori artificiali și aditivi cu mai puțin de 5 gr de zahăr per 100 ml, ambalat 3 L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HG NR. 1111 din 06.12.201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 xml:space="preserve">Lotul </w:t>
            </w:r>
            <w:r>
              <w:rPr>
                <w:b/>
                <w:sz w:val="20"/>
                <w:szCs w:val="20"/>
                <w:lang w:eastAsia="zh-CN"/>
              </w:rPr>
              <w:t>14</w:t>
            </w:r>
            <w:r>
              <w:rPr>
                <w:b/>
                <w:sz w:val="20"/>
                <w:szCs w:val="20"/>
                <w:lang w:val="en-US" w:eastAsia="zh-CN"/>
              </w:rPr>
              <w:t xml:space="preserve"> Fructe uscat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Stafid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Aurii-gălbui, de calitate superioară, mășcate, fără semințe și imputități în pachete 0,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Lotul 15 Biscuiț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Biscuiţi ”Cu Lapte” (lapte topit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din amestec de făină de grâu calitatea întâi, cu adaus de lapte topit, fără grăsimi vegetale hidrogenizate sau ulei de palmier. Ambalați de fabrică în pachet max. de 1 kg, produs autohto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HG NR. 775 din 03.07.200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</w:r>
            <w:bookmarkStart w:id="7" w:name="_GoBack"/>
            <w:bookmarkStart w:id="8" w:name="_GoBack"/>
            <w:bookmarkEnd w:id="8"/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2864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001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8F1FE-A98E-4D01-90DF-AF7B5EDBE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  <Pages>6</Pages>
  <Words>1327</Words>
  <Characters>7568</Characters>
  <CharactersWithSpaces>8878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 Windows</cp:lastModifiedBy>
  <cp:lastPrinted>2022-12-30T06:24:00Z</cp:lastPrinted>
  <dcterms:modified xsi:type="dcterms:W3CDTF">2024-12-10T08:37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