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înregistrarea în Registrul de Stat al Dispozitivelor Medicale al Agenției Medicamentului și Dispozitivelor Medical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>Noi, ________________________________________________________________ ne obligăm  să înregistrăm în Registrul de Stat al Dispozitivelor Medicale bunurile ofertate în cadrul procedurii de achiziței publică nr. ________________ din ______ privind achiziția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_______________________________________________________________________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La solicitarea autorității contractante ne obligăm să prezentăm numărul de înregistrare din Registrul de Stat al Dispozitivelor Medicale a Agenției Medicamentului și Dispozitivelor Medicale, în termen de 15 zile. Ne asumăm riscul respingerii ofertei în caz de neprezentare în termen a numărului de înregistrare la AMDM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/>
      </w:r>
      <w:bookmarkStart w:id="4" w:name="_Toc449692096"/>
      <w:bookmarkStart w:id="5" w:name="_Toc449692096_Copy_1"/>
      <w:bookmarkStart w:id="6" w:name="_Toc449692096"/>
      <w:bookmarkStart w:id="7" w:name="_Toc449692096_Copy_1"/>
      <w:bookmarkEnd w:id="6"/>
      <w:bookmarkEnd w:id="7"/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44369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15:00Z</dcterms:created>
  <dc:creator>student001 student001</dc:creator>
  <dc:description/>
  <dc:language>en-US</dc:language>
  <cp:lastModifiedBy>CAPCS-Dispozitive</cp:lastModifiedBy>
  <cp:lastPrinted>2022-07-06T07:48:00Z</cp:lastPrinted>
  <dcterms:modified xsi:type="dcterms:W3CDTF">2022-08-17T07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