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bookmarkStart w:id="92" w:name="_Hlk110934133"/>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widowControl w:val="false"/>
              <w:jc w:val="right"/>
              <w:rPr>
                <w:sz w:val="22"/>
                <w:szCs w:val="22"/>
                <w:lang w:val="it-IT"/>
              </w:rPr>
            </w:pPr>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bookmarkStart w:id="153" w:name="_Hlk110934133"/>
            <w:bookmarkStart w:id="154" w:name="_Hlk110934133"/>
            <w:bookmarkEnd w:id="154"/>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739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154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610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0</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09T07: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