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Piese de schimb auto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mar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maror UAZ-330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g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gii U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g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gii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generat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generator A860x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na de frî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na de frînă U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na de frî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na de frînă 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12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12V U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12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12V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rtun d.8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rtun d.8mm UAZ-4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25x1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25x10mm UAZ-4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24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24V URAL-432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rtun d.1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rtun d.10mm URAL-432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A1250x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A1250x10 URAL-432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15x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15x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25x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25x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ltru fin de combusti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ltru fin de combustibil 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ltru fin de ule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ltru fin de ulei 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6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6mm URAL-43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erie ștergător de parbri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erie ștergător de parbriz URAL-43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ic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ică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are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de fară cu 3 contac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de fară cu 3 contacte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A850x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A850x10 M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cșa demaro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cșa demarorului M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rduri sistemului de răcire MAZ-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rduri sistemului de răcire MAZ-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colbă mare 24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colbă mare 24V M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24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24V M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le transformator cur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le transformator curent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le indicator direc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le indicator direcție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nometrul temperaturii moto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nometrul temperaturii motorului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dicatorul temperaturii moto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dicatorul temperaturii motorului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t reparație pompă de ule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t reparație pompă de ulei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t de reparație a distribuitorului amplificat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t de reparație a distribuitorului amplificator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4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4mm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2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2mm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pentru cositoare rotativă Surma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pentru cositoare rotativă Surmak T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are de fa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are de fara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acorduri sistemului de răci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acorduri sistemului de răcire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ri tensiune înal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ri tensiune înaltă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er 60x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er 60x10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 indicator de vir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 indicator de viraj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tergător de parbri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tergător de parbriz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eparație carburator K-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eparație carburator K-88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or GAZ-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or GAZ-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de lucru a ambreaj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de lucru a ambreajului GAZ-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ul din față a moto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ul din față a motorului GAZ-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tor GAZ-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tor GAZ-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vitezomet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vitezometrulu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ul temperaturii lichidului de răci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ul temperaturii lichidului de răci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Piese de schimb a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mar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g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g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genera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na de frîn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na de frîn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12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12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rtun d.8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25x1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24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rtun d.1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A1250x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15x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lier 25x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ltru fin de combustib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ltru fin de ule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6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erie ștergător de parbri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ic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a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de fară cu 3 contac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A850x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cșa demaror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rduri sistemului de răcire MAZ-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colbă mare 24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ton masă 24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le transformator cur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le indicator direcț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nometrul temperaturii motor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dicatorul temperaturii motor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t reparație pompă de ule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t de reparație a distribuitorului amplifica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4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uliță de alamă d.12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rea pentru cositoare rotativă Surm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c colba mare de fa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acorduri sistemului de răci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ri tensiune înalt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er 60x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 indicator de vira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tergător de parbri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eparație carburator K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or GAZ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de lucru a ambreaj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ul din față a motor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tor GAZ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vitezometr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ul temperaturii lichidului de răci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E3087-40F4-47B8-AB71-D07A03A33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7</Pages>
  <Words>1244</Words>
  <Characters>7091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9-06T05:1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