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15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6"/>
              <w:gridCol w:w="298"/>
              <w:gridCol w:w="2230"/>
              <w:gridCol w:w="949"/>
              <w:gridCol w:w="870"/>
              <w:gridCol w:w="1175"/>
              <w:gridCol w:w="1024"/>
              <w:gridCol w:w="1209"/>
              <w:gridCol w:w="1006"/>
              <w:gridCol w:w="53"/>
              <w:gridCol w:w="1156"/>
              <w:gridCol w:w="60"/>
              <w:gridCol w:w="136"/>
              <w:gridCol w:w="2086"/>
              <w:gridCol w:w="696"/>
              <w:gridCol w:w="42"/>
              <w:gridCol w:w="1253"/>
              <w:gridCol w:w="8"/>
              <w:gridCol w:w="218"/>
              <w:gridCol w:w="20"/>
              <w:gridCol w:w="6"/>
              <w:gridCol w:w="329"/>
            </w:tblGrid>
            <w:tr>
              <w:trPr>
                <w:trHeight w:val="697" w:hRule="atLeast"/>
              </w:trPr>
              <w:tc>
                <w:tcPr>
                  <w:tcW w:w="1378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521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8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2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2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rFonts w:eastAsia="Calibri" w:eastAsiaTheme="minorHAnsi"/>
                      <w:i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u w:val="single"/>
                      <w:lang w:val="en-US"/>
                    </w:rPr>
                    <w:t>Piese de schimb (sistem de injec</w:t>
                  </w:r>
                  <w:r>
                    <w:rPr>
                      <w:b/>
                      <w:i/>
                      <w:u w:val="single"/>
                      <w:lang w:val="ro-MD"/>
                    </w:rPr>
                    <w:t xml:space="preserve">ție) – repetat </w:t>
                  </w:r>
                  <w:bookmarkStart w:id="0" w:name="_GoBack_Copy_1"/>
                  <w:bookmarkEnd w:id="0"/>
                </w:p>
              </w:tc>
            </w:tr>
            <w:tr>
              <w:trPr>
                <w:trHeight w:val="415" w:hRule="atLeast"/>
              </w:trPr>
              <w:tc>
                <w:tcPr>
                  <w:tcW w:w="11002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4300000-0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5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b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Carcasa 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/>
                    <w:t xml:space="preserve">  </w:t>
                  </w:r>
                  <w:r>
                    <w:rPr/>
                    <w:t>DAF  186388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ro-MD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5 zile 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x cu came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DAF   165670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ro-MD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ola culbutor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en-US"/>
                    </w:rPr>
                    <w:t>DAF 168707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ro-MD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lang w:val="en-US"/>
                    </w:rPr>
                    <w:t>1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Surub fixare 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en-US"/>
                    </w:rPr>
                    <w:t>DAF 169752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ro-MD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lang w:val="en-US"/>
                    </w:rPr>
                    <w:t>1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5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8" w:hRule="atLeast"/>
        </w:trPr>
        <w:tc>
          <w:tcPr>
            <w:tcW w:w="145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67D2B6-4C10-42AE-B7F0-C2D7EC83EB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1</Pages>
  <Words>172</Words>
  <Characters>981</Characters>
  <CharactersWithSpaces>115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05-12T12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