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3015" w:right="30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et de sarcini</w:t>
      </w:r>
    </w:p>
    <w:p>
      <w:pPr>
        <w:pStyle w:val="Heading1"/>
        <w:ind w:left="3015" w:right="30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a terenului de fotbal cu acoperire de iarba artificiala la Tabara de odihna pentru copii "Izvoras", s. Zloti, com. Codreni,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</w:rPr>
        <w:t>r-n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mislia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7" w:right="26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24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24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2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Слой</w:t>
            </w:r>
            <w:r>
              <w:rPr>
                <w:spacing w:val="2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щебня).</w:t>
            </w:r>
            <w:r>
              <w:rPr>
                <w:spacing w:val="24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fractia</w:t>
            </w:r>
            <w:r>
              <w:rPr>
                <w:spacing w:val="24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20-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7" w:right="2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7,5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2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2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Слой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2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щебня).</w:t>
            </w:r>
            <w:r>
              <w:rPr>
                <w:spacing w:val="2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fractia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5-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7" w:right="2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,2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49" w:hanging="0"/>
              <w:jc w:val="left"/>
              <w:rPr>
                <w:sz w:val="16"/>
              </w:rPr>
            </w:pP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Слой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щебня).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Savura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granit)fractia</w:t>
            </w:r>
            <w:r>
              <w:rPr>
                <w:spacing w:val="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-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7" w:right="2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,15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IzE11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3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iniu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lumb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16"/>
                <w:szCs w:val="22"/>
                <w:lang w:eastAsia="en-US" w:bidi="ar-SA"/>
              </w:rPr>
              <w:t xml:space="preserve">aferente utilajelor tehnologice.In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 xml:space="preserve">cazul grunduirii mecanizat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Грунтовка суриком в</w:t>
            </w:r>
            <w:r>
              <w:rPr>
                <w:spacing w:val="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один</w:t>
            </w:r>
            <w:r>
              <w:rPr>
                <w:spacing w:val="3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слой,</w:t>
            </w:r>
            <w:r>
              <w:rPr>
                <w:spacing w:val="10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металлических</w:t>
            </w:r>
            <w:r>
              <w:rPr>
                <w:spacing w:val="5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конструкций</w:t>
            </w:r>
            <w:r>
              <w:rPr>
                <w:spacing w:val="5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частей</w:t>
            </w:r>
            <w:r>
              <w:rPr>
                <w:spacing w:val="5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технологического</w:t>
            </w:r>
            <w:r>
              <w:rPr>
                <w:spacing w:val="5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оборудования,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механизированная</w:t>
            </w:r>
            <w:r>
              <w:rPr>
                <w:spacing w:val="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92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27B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 de miniu de plumb pe baza de rasini alchidice aplicate la pozitie, intr-u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, contravintuiri) confectionate din profile usoare, executate mecanizat. 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m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u 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92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27B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 de miniu de plumb pe baza de rasini alchidice aplicate la pozitie, intr-u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, contravintuiri) confectionate din profile usoare, executate mecanizat. 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ie executata la sol, pentru aplicarea unui strat suplimentar de miniu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mb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9200</w:t>
            </w:r>
          </w:p>
        </w:tc>
      </w:tr>
      <w:tr>
        <w:trPr>
          <w:trHeight w:val="8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4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ezarea acoperirii din gazon artificial pentru terenuri de fotbal: acoperire tip , c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ălțimea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rului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inim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6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,110microni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ufing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ure1/4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00%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nsitate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minimă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5n000 Dtex acoperită cu nisip și cauciuc fărîmițat( în deviz este stipulat</w:t>
            </w:r>
            <w:r>
              <w:rPr>
                <w:spacing w:val="-4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neficiar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„ACOPERIREA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7" w:right="2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5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4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49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castrare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iniilor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rasar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azon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tificial</w:t>
            </w:r>
            <w:r>
              <w:rPr>
                <w:spacing w:val="7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coperirea</w:t>
            </w:r>
            <w:r>
              <w:rPr>
                <w:spacing w:val="7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renurilor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joaca: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inie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continua</w:t>
            </w:r>
            <w:r>
              <w:rPr>
                <w:spacing w:val="10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reapta,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a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iniei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10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Врезка</w:t>
            </w:r>
            <w:r>
              <w:rPr>
                <w:spacing w:val="10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зметочных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линий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скусственной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авы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окрытия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гровых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лощадок: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рямая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линия</w:t>
            </w:r>
            <w:r>
              <w:rPr>
                <w:spacing w:val="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ириной</w:t>
            </w:r>
            <w:r>
              <w:rPr>
                <w:spacing w:val="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см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fundatie din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nisip (Слой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из песка). ((nisip cuartos),H= 15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7" w:right="2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,0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06A4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49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sa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abit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mprejmuiril,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ABIŢA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5x45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-2,5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1,5m)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zincată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552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p.)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BIŢ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5x45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-2,5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2,0m)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ă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44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p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9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1470247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ctiu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7" w:right="2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5420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tinzător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el-cârlig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4*2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7" w:right="2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F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Intinderea</w:t>
            </w:r>
            <w:r>
              <w:rPr>
                <w:spacing w:val="3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cablului</w:t>
            </w:r>
            <w:r>
              <w:rPr>
                <w:spacing w:val="4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parapet</w:t>
            </w:r>
            <w:r>
              <w:rPr>
                <w:spacing w:val="2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(Натяжение</w:t>
            </w:r>
            <w:r>
              <w:rPr>
                <w:spacing w:val="4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тросового</w:t>
            </w:r>
            <w:r>
              <w:rPr>
                <w:spacing w:val="4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ограждения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7" w:right="2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rt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 fotb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 2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7" w:right="2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w="11906" w:h="16838"/>
          <w:pgMar w:left="740" w:right="740" w:gutter="0" w:header="0" w:top="5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38" w:after="0"/>
        <w:ind w:right="435" w:hanging="0"/>
        <w:jc w:val="right"/>
        <w:rPr/>
      </w:pPr>
      <w:r>
        <w:rPr/>
      </w:r>
    </w:p>
    <w:sectPr>
      <w:type w:val="continuous"/>
      <w:pgSz w:w="11906" w:h="16838"/>
      <w:pgMar w:left="740" w:right="740" w:gutter="0" w:header="0" w:top="5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825d0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6825d0"/>
    <w:pPr>
      <w:ind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6825d0"/>
    <w:pPr>
      <w:ind w:left="120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825d0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825d0"/>
    <w:pPr/>
    <w:rPr/>
  </w:style>
  <w:style w:type="paragraph" w:styleId="TableParagraph" w:customStyle="1">
    <w:name w:val="Table Paragraph"/>
    <w:basedOn w:val="Normal"/>
    <w:uiPriority w:val="1"/>
    <w:qFormat/>
    <w:rsid w:val="006825d0"/>
    <w:pPr>
      <w:spacing w:before="15" w:after="0"/>
      <w:ind w:left="1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825d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5</Words>
  <Characters>2351</Characters>
  <CharactersWithSpaces>275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5:00Z</dcterms:created>
  <dc:creator>Deviz Online</dc:creator>
  <dc:description/>
  <cp:keywords>Deviz Online PDF</cp:keywords>
  <dc:language>en-US</dc:language>
  <cp:lastModifiedBy>DIG-Cadre</cp:lastModifiedBy>
  <dcterms:modified xsi:type="dcterms:W3CDTF">2023-01-25T11:46:00Z</dcterms:modified>
  <cp:revision>2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5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3-01-25T00:00:00Z</vt:filetime>
  </property>
</Properties>
</file>