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58"/>
        <w:gridCol w:w="5129"/>
        <w:gridCol w:w="4111"/>
        <w:gridCol w:w="2332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en-US"/>
              </w:rPr>
              <w:t>achizi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ro-RO"/>
              </w:rPr>
              <w:t>ționarea construcțiilor modulare la stațiile terminus.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211100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onstrucție modular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ro-RO"/>
              </w:rPr>
              <w:t xml:space="preserve">Divizată cu două încăperi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(I-2000x4000mm; II-4000x4000mm) și hol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Dimensiuni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Externe Totale: (6000 x 4000 x H2650 mm)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Cadru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modulului realizat din profil metalic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corespunzător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. Îmbinarea între părțile componente ale cadrului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realizată prin șurubur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corespunzătoar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Calibri" w:hAnsi="Calibri" w:eastAsia="SimSun" w:cs="Calibri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rotecț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anticoroziv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a cadrului realiz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at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rin vopsire</w:t>
            </w:r>
            <w:r>
              <w:rPr>
                <w:rFonts w:eastAsia="SimSun" w:cs="Calibri"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Acoperiș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realizat în panouri 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Sandwich PUR60m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. Greutatea maximă admisibilă pe acoperiș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160 kg/m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ro-RO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evăzu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ă cu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4 piese pentru manipulare la acoperiș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Podeaua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dotată d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sistem de traverse pentru susținerea pardoselii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cu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ezistența portantă maxim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: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350 kg/m2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Pardoseal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ro-RO" w:eastAsia="zh-CN" w:bidi="ar-SA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termoizolată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cu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vată minerală 100mm, protejată la exterior cu tablă zincată cu finisare linoleu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Pereț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realizați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d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n panou 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Sandwich PUR60mm,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pe interior si pe exterior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Pereți interiori realizați din panou de tip 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Sandwich PUR40mm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>Instalaț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ro-RO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 electrică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: preferabil să fie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ascunsă în pereți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recerea cablurilor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-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prin tuburi gofrate. Instalația electrică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va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include plafoniere LED, panou cu întrerupătoare automate, prize, întrerupătoare, priză exterior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>âmplăria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eastAsia="Calibri-Bold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zh-CN" w:bidi="ar-SA"/>
              </w:rPr>
              <w:t>obțiuni sanitare: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•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2 x Ușă PVC interior cu geam termopan 700x2100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•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 x Ușă PVC exterior cu geam termopan 700x2100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•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x Construcție PVC cu geam termopan 3720x2300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•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x Construcție PVC cu geam termopan 2860x2300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•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x Construcție PVC cu geam termopan 1860x2300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•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Pereți interiori panou de tip SANDWICH PUR40mm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Calibri" w:hAnsi="Calibri" w:eastAsia="SimSun" w:cs="Calibri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•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Rulouri Aluminiu acționate manual pentru Ușă și Geamuri Exterior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zh-CN" w:bidi="ar-SA"/>
              </w:rPr>
              <w:t>Culorile părților componente a produsului vor fi coordonate cu partea contractantă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rPr>
                <w:rFonts w:ascii="Calibri" w:hAnsi="Calibri" w:eastAsia="SimSun" w:cs="Calibri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SimSun" w:cs="Calibri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</w:rPr>
              <w:drawing>
                <wp:inline distT="0" distB="0" distL="0" distR="0">
                  <wp:extent cx="2890520" cy="1755140"/>
                  <wp:effectExtent l="0" t="0" r="0" b="0"/>
                  <wp:docPr id="1" name="Изображение 2" descr="Construcție modulară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Construcție modulară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_GoBack"/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9:00Z</dcterms:created>
  <dc:creator>user</dc:creator>
  <dc:description/>
  <dc:language>en-US</dc:language>
  <cp:lastModifiedBy>user</cp:lastModifiedBy>
  <dcterms:modified xsi:type="dcterms:W3CDTF">2022-05-13T08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881AD0504033A6D17184DC3CC7D5</vt:lpwstr>
  </property>
  <property fmtid="{D5CDD505-2E9C-101B-9397-08002B2CF9AE}" pid="3" name="KSOProductBuildVer">
    <vt:lpwstr>1049-11.2.0.11074</vt:lpwstr>
  </property>
</Properties>
</file>