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ETS Buiucan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Amenajarea cailor de acces catre pavelioane IET subordonate DETS Buiucan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menajarea teritoriului IET 20</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20</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menajarea teritoriului IET 3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3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menajarea teritoriului IET 5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5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Amenajarea teritoriului IET 5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5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Amenajarea teritoriului IET 8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8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menajarea teritoriului IET 87</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87</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Amenajarea teritoriului IET 110</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10</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Amenajarea teritoriului IET 11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1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Amenajarea teritoriului IET 11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2. Pardoseli din interiorul pavelioan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idroizolan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lemn, in incaperi cu suprafete mai mari de 16 mp, cu Pardosea din Dale de Cauciuc 500x500x20mm lipit cu prenad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ale din 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5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467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 din interiorul pavelioan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3.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4.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5.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1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Amenajarea teritoriului IET 119</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2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19</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Amenajarea teritoriului IET 14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4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Amenajarea teritoriului IET 158</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2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58</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Amenajarea teritoriului IET 18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8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Amenajarea teritoriului IET 186</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 pam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Zona verd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vaj vibropresa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gr. 4 cm executate din placi de trotuare din beton prefabricat asezate pe un strat din amestec uscat de ciment si nisip, in proportie 1:3, rostuit cu amestec uscat de ciment si nisip, grosime strat de 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in beton, pentru trotuare -Pavaje gr. 4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vibropresa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2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 (Bordura 2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itoriului IET 186</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6:00Z</dcterms:created>
  <dc:creator>Пользователь Windows</dc:creator>
  <dc:description/>
  <dc:language>en-US</dc:language>
  <cp:lastModifiedBy>Пользователь Windows</cp:lastModifiedBy>
  <dcterms:modified xsi:type="dcterms:W3CDTF">2025-06-30T10:06:00Z</dcterms:modified>
  <cp:revision>2</cp:revision>
  <dc:subject/>
  <dc:title/>
</cp:coreProperties>
</file>