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Autocare.</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4945</Words>
  <Characters>28191</Characters>
  <CharactersWithSpaces>330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3-04-07T08: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