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 la livrarea lotului complet</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 Garanția de bună execuție se eliberează pe perioada de valabilitate a contractului și constituie o parte integrantă a acestuia.</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3.2026</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Pages>
  <Words>3021</Words>
  <Characters>17220</Characters>
  <CharactersWithSpaces>202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6-25T1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