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834"/>
        <w:gridCol w:w="1393"/>
        <w:gridCol w:w="1258"/>
        <w:gridCol w:w="1671"/>
        <w:gridCol w:w="3760"/>
        <w:gridCol w:w="1675"/>
        <w:gridCol w:w="1188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33828874818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3" w:tgtFrame="_blank">
              <w:r>
                <w:rPr>
                  <w:rStyle w:val="InternetLink"/>
                  <w:lang w:val="en-US"/>
                </w:rPr>
                <w:t>ocds-b3wdp1-MD-1733828874818</w:t>
              </w:r>
            </w:hyperlink>
            <w:r>
              <w:rPr/>
              <w:t xml:space="preserve"> din 10.12.2024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nvelope</w:t>
            </w:r>
          </w:p>
        </w:tc>
      </w:tr>
      <w:tr>
        <w:trPr>
          <w:trHeight w:val="467" w:hRule="atLeast"/>
        </w:trPr>
        <w:tc>
          <w:tcPr>
            <w:tcW w:w="794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/servici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modelului bunului/servici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Ţara de origi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ătoru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a tehnică deplină solicitată de către autoritatea contractan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 xml:space="preserve">Anvelope 365/85 R2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anvelope de producție Uniunea Europeană, M+S, indici de sarcină-164, index de viteză – min. 90 km/h, indici de încărcare – 5000 kg, </w:t>
            </w:r>
            <w:r>
              <w:rPr>
                <w:bCs/>
                <w:lang w:val="en-US"/>
              </w:rPr>
              <w:t>allseaso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9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828874818" TargetMode="External"/><Relationship Id="rId3" Type="http://schemas.openxmlformats.org/officeDocument/2006/relationships/hyperlink" Target="https://mtender.gov.md/tenders/ocds-b3wdp1-MD-1733828874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12-10T11:12:00Z</dcterms:modified>
  <cp:revision>4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