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. 3 din 15.04.2022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iCs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 xml:space="preserve">Jaluzele verticale 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4"/>
        <w:gridCol w:w="1700"/>
        <w:gridCol w:w="992"/>
        <w:gridCol w:w="709"/>
        <w:gridCol w:w="48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3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szCs w:val="21"/>
                <w:shd w:fill="FFFFFF" w:val="clear"/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515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aluzele vert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e minim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ester 100% care au stabilitate dimensională bună și vizibilitate medie. Inpregnate cu soluție antipraf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rile, nuanțele vor fi coordonate cu beneficia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le jaluzelelor 127 mm (element vertical) lățimea – 2200 mm și înalțimea - 2600 mm pentru 4 ferest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rțile componen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setă din aluminium, fixată pe perete, culoare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Mecanizm de comandă reduct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Șnur roti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Șnur strînge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Greutate funie strîngere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lamă de pornire case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țul includ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oaterea dimensiunelor la locul de instalare, confecționarea, livrarea și instalare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tul ofertei include livrarea, montarea jaluzelelor și materialele neces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9500,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114"/>
        <w:gridCol w:w="3835"/>
        <w:gridCol w:w="1494"/>
      </w:tblGrid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Anexei nr. 22 din Documentația standard aprobată prin Ordinul MF nr. 115 din 15.09.2021, completată integral, cu specificația tehnică ofertată detaliată . 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bCs/>
          <w:sz w:val="24"/>
          <w:szCs w:val="24"/>
          <w:u w:val="single"/>
          <w:shd w:fill="FFFFFF" w:val="clear"/>
          <w:lang w:val="ro-RO"/>
        </w:rPr>
        <w:t>15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spacing w:before="120" w:after="120"/>
        <w:rPr>
          <w:b/>
          <w:b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7"/>
        <w:gridCol w:w="1492"/>
        <w:gridCol w:w="2267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/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Numărul procedurii de achiziție</w:t>
            </w:r>
            <w:r>
              <w:rPr>
                <w:lang w:val="en-US"/>
              </w:rPr>
              <w:t xml:space="preserve">   </w:t>
            </w:r>
            <w:hyperlink r:id="rId7" w:tgtFrame="_blank">
              <w:r>
                <w:rPr>
                  <w:rStyle w:val="InternetLink"/>
                  <w:lang w:val="en-US"/>
                </w:rPr>
                <w:t>ocds-b3wdp1-MD-1650023486726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 xml:space="preserve">din </w:t>
            </w:r>
            <w:r>
              <w:rPr>
                <w:b/>
                <w:bCs/>
                <w:lang w:val="ro-RO"/>
              </w:rPr>
              <w:t>15.04.202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ro-RO"/>
              </w:rPr>
              <w:t>Jaluzele vertical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Jaluzele vertic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acteristic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liester 100% care au stabilitate dimensională bună și vizibilitate medie. Inpregnate cu soluție antipra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rile, nuanțele vor fi coordonate cu beneficiar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ele jaluzelelor 127 mm (element vertical) lățimea – 2200 mm si înalțimea -  2600 mm pentru 4 ferest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ărțile component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Casetă din aluminium, fixată pe perete, culoare alb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Mecanizm de comandă reduct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Șnur roti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Șnur strînge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Greutate funie strîngere din plas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 Clamă de pornire caset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țul includ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aterea dimensiunelor la locul de instalare, confecționarea, livrarea si instalare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tul ofertei include livrarea, montarea jaluzelelor și materialele neces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63"/>
              <w:gridCol w:w="35"/>
              <w:gridCol w:w="1126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 w:eastAsia="ro-RO"/>
                    </w:rPr>
                  </w:pPr>
                  <w:r>
                    <w:rPr>
                      <w:lang w:val="ro-RO"/>
                    </w:rPr>
                    <w:t xml:space="preserve">Numărul  procedurii de achiziție </w:t>
                  </w:r>
                  <w:r>
                    <w:rPr>
                      <w:i/>
                      <w:iCs/>
                      <w:color w:val="0070C0"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  <w:lang w:val="en-US"/>
                      </w:rPr>
                      <w:t>ocds-b3wdp1-MD-1650023486726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ro-RO"/>
                    </w:rPr>
                    <w:t xml:space="preserve">din </w:t>
                  </w:r>
                  <w:r>
                    <w:rPr>
                      <w:b/>
                      <w:bCs/>
                      <w:lang w:val="ro-RO"/>
                    </w:rPr>
                    <w:t>15.04.2022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ro-RO"/>
                    </w:rPr>
                    <w:t>Jaluzele vertical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szCs w:val="21"/>
                      <w:shd w:fill="FFFFFF" w:val="clear"/>
                      <w:lang w:val="ro-RO"/>
                    </w:rPr>
                    <w:t>39515000-5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Jaluzele verticale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MD13TRPBAA31611OC16312AD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1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  <w:lang w:val="ro-RO"/>
        </w:rPr>
      </w:pPr>
      <w:r>
        <w:rPr>
          <w:rFonts w:eastAsia="宋体" w:eastAsiaTheme="majorEastAsia"/>
          <w:b/>
          <w:sz w:val="24"/>
          <w:szCs w:val="24"/>
          <w:lang w:val="ro-RO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  <w:lang w:val="ro-RO"/>
        </w:rPr>
      </w:pPr>
      <w:r>
        <w:rPr>
          <w:rFonts w:eastAsia="Calibri" w:eastAsiaTheme="minorHAnsi"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şi data de înregistrare în Registrul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Firmei __________________________________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</w:t>
      </w:r>
      <w:r>
        <w:rPr>
          <w:i/>
          <w:sz w:val="24"/>
          <w:szCs w:val="24"/>
          <w:lang w:val="ro-RO"/>
        </w:rPr>
        <w:t>privat, public, plătitor/neplătiror de TVA et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, Prenumele director/administra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bănci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/b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semnare a contractului (</w:t>
      </w:r>
      <w:r>
        <w:rPr>
          <w:i/>
          <w:iCs/>
          <w:sz w:val="24"/>
          <w:szCs w:val="24"/>
          <w:lang w:val="ro-RO"/>
        </w:rPr>
        <w:t>se va menține sau bifa opțiunea agreată):</w:t>
      </w:r>
    </w:p>
    <w:p>
      <w:pPr>
        <w:pStyle w:val="Normal"/>
        <w:spacing w:before="120" w:after="120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electronic</w:t>
      </w:r>
    </w:p>
    <w:p>
      <w:pPr>
        <w:pStyle w:val="Normal"/>
        <w:spacing w:before="120" w:after="120"/>
        <w:ind w:left="426" w:firstLine="2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 xml:space="preserve">olograf 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__________________________</w:t>
      </w:r>
      <w:r>
        <w:rPr>
          <w:b/>
          <w:sz w:val="24"/>
          <w:szCs w:val="24"/>
          <w:u w:val="single"/>
          <w:lang w:val="ro-RO"/>
        </w:rPr>
        <w:t>L.Ș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9" w:name="_Toc449692099"/>
      <w:bookmarkStart w:id="10" w:name="_Toc449633144"/>
      <w:bookmarkStart w:id="11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2" w:name="_Toc449692100"/>
      <w:bookmarkStart w:id="13" w:name="_Toc449633145"/>
      <w:bookmarkStart w:id="14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2"/>
      <w:bookmarkEnd w:id="13"/>
      <w:bookmarkEnd w:id="14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10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0546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431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482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hyperlink" Target="https://mtender.gov.md/tenders/ocds-b3wdp1-MD-1650023486726" TargetMode="External"/><Relationship Id="rId8" Type="http://schemas.openxmlformats.org/officeDocument/2006/relationships/hyperlink" Target="https://mtender.gov.md/tenders/ocds-b3wdp1-MD-1650023486726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1859</Words>
  <Characters>10784</Characters>
  <CharactersWithSpaces>1261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7:00Z</dcterms:created>
  <dc:creator>Computer</dc:creator>
  <dc:description/>
  <dc:language>en-US</dc:language>
  <cp:lastModifiedBy>User</cp:lastModifiedBy>
  <cp:lastPrinted>2022-04-15T11:41:00Z</cp:lastPrinted>
  <dcterms:modified xsi:type="dcterms:W3CDTF">2022-04-15T11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