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, marca, semnificaţ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sa,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anou de evidenţă complet, IP 44, dotat cu modul pentru amplasarea contorului de evidenţă a energiei electrice 220V, întreruptor de sarcină şi </w:t>
            </w:r>
            <w:r>
              <w:rPr>
                <w:rFonts w:cs="Arial" w:ascii="Arial" w:hAnsi="Arial"/>
                <w:sz w:val="20"/>
                <w:szCs w:val="20"/>
              </w:rPr>
              <w:t>într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autom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ZUM-DDE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b metalic gofrat cu izolaţie PVC, Ø 2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3-ЦП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Tub metalic gofrat cu izolaţie PVC, 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3-ЦП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5 pentru 5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н 2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4 pentru încorporarea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zitivelor de coman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spacing w:val="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ЩМП-1-3 76 У2 IP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 pentru montarea echipamentului în panoul de distribuție, L-1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Șina pentru conductorul nul de lucr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И-8х12х6-КС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Șina pentru conductorul nul 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tecție (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НИ-8х12х6-КС-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mitatoare ale tensiunilor de impuls, Unom – 40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</w:t>
            </w:r>
            <w:r>
              <w:rPr>
                <w:rFonts w:cs="Arial" w:ascii="Arial" w:hAnsi="Arial"/>
                <w:sz w:val="20"/>
                <w:szCs w:val="20"/>
              </w:rPr>
              <w:t xml:space="preserve"> p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-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2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- 40A, 2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u cu temporizare,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-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2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5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or izolat, torsadat, destinat pentru suspendare pe piloni, secţiun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p de iluminat LED, iluminat stradal P-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a pentru sispentarea corpurilor de iluminat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ectrozi din oţel, Ø 18mm, L-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de susţinere / întindere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vot de ancorare / susţinere a furniturii de întindere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6-2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pe pilon;  </w:t>
            </w:r>
            <w:r>
              <w:rPr>
                <w:rFonts w:cs="Arial" w:ascii="Arial" w:hAnsi="Arial"/>
                <w:sz w:val="20"/>
                <w:szCs w:val="20"/>
              </w:rPr>
              <w:t>sarcina mecanică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00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-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completă de susţinere intermediară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 150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– 1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70/1,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5-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idă de legătură  (tip brăţară), pentru legarea, strângerea conductoarelor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, L –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ХС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dă metalică inoxidabilă, pentru fixarea pivotului de ancorare  sau furniturii complete de susţinere intermediară pe pilo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x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М-50 (</w:t>
            </w:r>
            <w:r>
              <w:rPr>
                <w:sz w:val="20"/>
                <w:szCs w:val="20"/>
                <w:lang w:val="en-US"/>
              </w:rPr>
              <w:t>F 2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ă  lacăt de fixare a benzii metalice inoxid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Г-20 (</w:t>
            </w:r>
            <w:r>
              <w:rPr>
                <w:sz w:val="20"/>
                <w:szCs w:val="20"/>
              </w:rPr>
              <w:t>A 20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 terminal de astupare a firelor conductoarelor torsadate de tip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 6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conexiune, pentru conductorul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/CN IS95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de conexi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</w:t>
            </w:r>
            <w:r>
              <w:rPr>
                <w:rFonts w:cs="Arial" w:ascii="Arial" w:hAnsi="Arial"/>
                <w:sz w:val="20"/>
                <w:szCs w:val="20"/>
              </w:rPr>
              <w:t xml:space="preserve"> 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" w:hanging="0"/>
              <w:textAlignment w:val="baseline"/>
              <w:rPr/>
            </w:pPr>
            <w:r>
              <w:rPr>
                <w:b w:val="false"/>
                <w:i w:val="false"/>
                <w:sz w:val="20"/>
                <w:szCs w:val="20"/>
                <w:lang w:val="fr-FR"/>
              </w:rPr>
              <w:t>Suport pentru siguranțe fuzibile pentru conectare în linie (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изолированный адаптер для предохранителей</w:t>
            </w:r>
            <w:r>
              <w:rPr>
                <w:b w:val="false"/>
                <w:i w:val="false"/>
                <w:sz w:val="20"/>
                <w:szCs w:val="20"/>
                <w:lang w:val="fr-F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14/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uranțe fuzibile</w:t>
            </w:r>
            <w:r>
              <w:rPr>
                <w:rFonts w:cs="Arial" w:ascii="Arial" w:hAnsi="Arial"/>
                <w:sz w:val="20"/>
                <w:szCs w:val="20"/>
              </w:rPr>
              <w:t>, Ifuz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</w:rPr>
                                  <w:t>Obiect Nr. 05-726/ 2020 - AEE/IEE</w:t>
                                </w:r>
                                <w:r>
                                  <w:rPr>
                                    <w:i/>
                                  </w:rPr>
                                  <w:t xml:space="preserve"> .S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5</w:t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</w:rPr>
                            <w:t>Obiect Nr. 05-726/ 2020 - AEE/IEE</w:t>
                          </w:r>
                          <w:r>
                            <w:rPr>
                              <w:i/>
                            </w:rPr>
                            <w:t xml:space="preserve"> .SU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  <w:sz w:val="28"/>
                                    <w:szCs w:val="28"/>
                                  </w:rPr>
                                  <w:t>Obiect Nr. 05-726/ 2020 - AEE/IEE</w:t>
                                </w: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 .S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Specificaţia utilajulu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Com. Mîrzești, s. Mîrzești PT - 726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  <w:sz w:val="28"/>
                              <w:szCs w:val="28"/>
                            </w:rPr>
                            <w:t>Obiect Nr. 05-726/ 2020 - AEE/IEE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 .S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Specificaţia utilaju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Com. Mîrzești, s. Mîrzești PT - 726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30T19:47:00Z</dcterms:modified>
  <cp:revision>199</cp:revision>
  <dc:subject/>
  <dc:title>Capitolul 3</dc:title>
</cp:coreProperties>
</file>