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857"/>
        <w:gridCol w:w="915"/>
        <w:gridCol w:w="3401"/>
        <w:gridCol w:w="1922"/>
        <w:gridCol w:w="1112"/>
        <w:gridCol w:w="100"/>
      </w:tblGrid>
      <w:tr>
        <w:trPr>
          <w:trHeight w:val="723" w:hRule="atLeast"/>
        </w:trPr>
        <w:tc>
          <w:tcPr>
            <w:tcW w:w="953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RO" w:eastAsia="ru-RU"/>
              </w:rPr>
              <w:t xml:space="preserve">Anexa 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Specificaţii tehnice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Sorbitol - Granule/pra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Regulament sanitar privind aditivii alimentari, apribat prin Hotărărea Guvernului Republicii Moldova nr.229 din 29.03.201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 xml:space="preserve"> Veget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Locul și provenența –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provine atît din produs autohton fcît și din impor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>Metoda de producție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Sorbitol –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activ alimentar E 420, cu rol de îndulcitor hipocaloric, stabilizator, umecant. Se obține în urma reducerii dlucozei,prin transformarea grupei aldehidă în grupă hidroxi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Informații privind organizmele modificate genetic(OMG) –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nu se admit organizme modificate genetic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Aspect și structură – granule/pra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uloare – alb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Gust și miros – fără miros are un gust dulce și re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Solubilitatea – ușor solubil în apă, solubil în etano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aracteristici – materii străin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Condiții de admisibilitate – nu se admi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Termen de valabilitate: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Termenul de valabilitate stabilit de producător pînă la care produsul menționat își păstr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ondiții de păstrare: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Sorbitolul se păstrează în depozitele bine aerisite în ambalajul producătorului la o temperaturp de la 0 °C pînă la 25 °C. Și umeditatea relativă a aerului nu mai mult 80%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Documente de însoțire: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ertificat Koscher, certificat de calitate, certificat de inofensivitate, aviz sanitar, certificat de conformitate, rapoarte de încercăr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ondiții de recepționare: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rezentare mostrei pentru testar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53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1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7536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7536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536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7536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7536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7536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7536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7536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7536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7536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7536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536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7536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7536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7536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7536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7536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7536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7536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7536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7536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97536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7536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975361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9639bc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7536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7536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7536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536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7536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9639bc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0:00Z</dcterms:created>
  <dc:creator>Elena Bordianu</dc:creator>
  <dc:description/>
  <dc:language>en-US</dc:language>
  <cp:lastModifiedBy>Elena Bordianu</cp:lastModifiedBy>
  <dcterms:modified xsi:type="dcterms:W3CDTF">2024-07-2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