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Sfinta Vineri, 16, mun. Chisinau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r pe arc elicoidal "Foca" PTP 044-0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7 ; pe Beton C12/15 k=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Panou interactiv PTP 040-02 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"Musetel" PTP 039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Masuta cu scaune PTP 050; pe Beton C12/15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1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toica pentru uscarea lenjeriei tip 2 ;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r pe arc elicoidal "Foca" PTP 044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r pe arc elicoidal "Foca" PTP 044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teractiv PTP 040-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teractiv PTP 040-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"Musetel" PTP 0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"Musetel" PTP 03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uta cu scaune PTP 0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uta cu scaune PTP 0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cator de rufe cu acoperis, Lungime: de la 2000 mm Latime: 1500 mm Inaltime: 2000 mm Cadru metalic: teava profilata 40x20 mm, 20x20 mm Acoperire: policarbonat (culoare la alegere) Vopsirea cadrului: grund-emalia anticorozi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de rufe Liefheit Linomatic 6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scator de rufe Liefheit Linomatic 6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2:00Z</dcterms:created>
  <dc:creator>Windows User</dc:creator>
  <dc:description/>
  <dc:language>en-US</dc:language>
  <cp:lastModifiedBy>Windows User</cp:lastModifiedBy>
  <dcterms:modified xsi:type="dcterms:W3CDTF">2025-08-25T07:32:00Z</dcterms:modified>
  <cp:revision>2</cp:revision>
  <dc:subject/>
  <dc:title/>
</cp:coreProperties>
</file>