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bookmarkEnd w:id="0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lucrări similare a cărui valoare să nu fie mai mică de 50 % din valoarea estimată a prezentei achiziții sau valoarea cumulată a tuturor contractelor similare executate în ultimii 5 ani de activitate să fie egală cu sau mai mare de 100 % din valoarea estimată a prezentei achiziț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a lucrăr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lucrăr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EURO/USD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EURO/US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MDL/EURO/USD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  <w:bookmarkStart w:id="1" w:name="_Hlk160016495"/>
            <w:bookmarkStart w:id="2" w:name="_Hlk160016495"/>
            <w:bookmarkEnd w:id="2"/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65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653a"/>
    <w:pPr/>
    <w:rPr>
      <w:b/>
      <w:bCs/>
    </w:rPr>
  </w:style>
  <w:style w:type="paragraph" w:styleId="Revision">
    <w:name w:val="Revision"/>
    <w:uiPriority w:val="99"/>
    <w:semiHidden/>
    <w:qFormat/>
    <w:rsid w:val="005f6b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5BD29-3122-4A7D-A853-0D6B08742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37</Words>
  <Characters>16173</Characters>
  <CharactersWithSpaces>189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Natalia Vizirscaia</dc:creator>
  <dc:description/>
  <dc:language>en-US</dc:language>
  <cp:lastModifiedBy>User</cp:lastModifiedBy>
  <cp:lastPrinted>2023-01-20T11:34:00Z</cp:lastPrinted>
  <dcterms:modified xsi:type="dcterms:W3CDTF">2024-09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