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NEXA 13 - Lucrări de remediere a zid</w:t>
            </w:r>
            <w:r>
              <w:rPr>
                <w:b/>
                <w:bCs/>
                <w:sz w:val="32"/>
                <w:szCs w:val="32"/>
                <w:lang w:val="ro-RO"/>
              </w:rPr>
              <w:t>ă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riei peretelui din spate al focarului cazanului </w:t>
            </w:r>
            <w:r>
              <w:rPr>
                <w:b/>
                <w:bCs/>
                <w:sz w:val="32"/>
                <w:szCs w:val="32"/>
              </w:rPr>
              <w:t>ТГМ</w:t>
            </w:r>
            <w:r>
              <w:rPr>
                <w:b/>
                <w:bCs/>
                <w:sz w:val="32"/>
                <w:szCs w:val="32"/>
                <w:lang w:val="en-US"/>
              </w:rPr>
              <w:t>-96</w:t>
            </w:r>
            <w:r>
              <w:rPr>
                <w:b/>
                <w:bCs/>
                <w:sz w:val="32"/>
                <w:szCs w:val="32"/>
              </w:rPr>
              <w:t>Б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Nr.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Nr. 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F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platformelor de lucru, pentru executarea lucrarilor la inaltimi de peste 3 m, executate din schela metalica tubulara si dulapi de rasino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masei de betoane refractare. </w:t>
            </w:r>
            <w:r>
              <w:rPr>
                <w:sz w:val="24"/>
                <w:szCs w:val="24"/>
              </w:rPr>
              <w:t>(Разборка огнеупорного 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masei de betoane termoizolante. </w:t>
            </w:r>
            <w:r>
              <w:rPr>
                <w:sz w:val="24"/>
                <w:szCs w:val="24"/>
              </w:rPr>
              <w:t>(Разборка термоизолирующего 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captuselilor de sustinere si protectie a masei izoiante, cu impletitura din sirma. </w:t>
            </w:r>
            <w:r>
              <w:rPr>
                <w:sz w:val="24"/>
                <w:szCs w:val="24"/>
              </w:rPr>
              <w:t>(Разборка  поддерживающей и защитной обшивок изоляционных масс, сетки  100x100x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izolatiilor termice, executate la pereti, placi de sovelit (Разборка термоизоляции стен из совелитовых плит толщ. 50м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: gunoi (Погрузка мусора в автотранспор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zolarea cu placi din sovelit, avind  grosimea de 50 mm, executata intr-un strat. </w:t>
            </w:r>
            <w:r>
              <w:rPr>
                <w:sz w:val="24"/>
                <w:szCs w:val="24"/>
              </w:rPr>
              <w:t>(Изоляция из совелитовых плит, толщиной 50 мм, выполненная в один сл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plase sudate la inaltimi mai mici sau egale cu 35 m, la constructii speciale (Укладка арматурной сварной сетки, для специальных конструкций, на высоте до 35 м включительно) 100x100x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, cu placaj de 10 mm pentru turnarea betonului in elevatii, ziduri drepte pina la 6 m inaltime inclusiv,  sprijinirile fiind incluse  (Panouri nedemontabi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refractar turnat in cofraje, avind densitatea aparenta peste 1,8 kg/dm3 in straturi succesive, excluzind cofrajul si sustinerile (Укладка огнеупорного бетона, имеющего плотность свыше 1,8 кг/дм3 в опалубку, непрерывными слоями, исключая опалубку и крепления) gr.6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izolant turnat in cofraje, avind densitatea aparenta peste 1,8 kg/dm3 in straturi succesive, excluzind cofrajul si sustinerile (Обмуровка из изоляционного бетона, имеющего плотность свыше 1,8 кг/дм3 в опалубку, непрерывными слоями, исключая опалубку и креплен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25B adapt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crane termoizolante, executat din placi din azbest. </w:t>
            </w:r>
            <w:r>
              <w:rPr>
                <w:sz w:val="24"/>
                <w:szCs w:val="24"/>
              </w:rPr>
              <w:t xml:space="preserve">(fara </w:t>
            </w:r>
            <w:r>
              <w:rPr>
                <w:sz w:val="24"/>
                <w:szCs w:val="24"/>
                <w:lang w:val="en-US"/>
              </w:rPr>
              <w:t>foite</w:t>
            </w:r>
            <w:r>
              <w:rPr>
                <w:sz w:val="24"/>
                <w:szCs w:val="24"/>
              </w:rPr>
              <w:t xml:space="preserve"> din azbest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azbest δ=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2</Words>
  <Characters>252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5:00Z</dcterms:created>
  <dc:creator>Svetlana Tubolet</dc:creator>
  <dc:description/>
  <dc:language>en-US</dc:language>
  <cp:lastModifiedBy>Gorgos Cristina</cp:lastModifiedBy>
  <dcterms:modified xsi:type="dcterms:W3CDTF">2023-03-1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