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dispozitivelor de citire a documentelor de călătorie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nicu.belite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Dispozitiv de citire a documentelor de călăto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6 800,00 EUR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6 800,00 EURO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 xml:space="preserve">în decurs a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30 d</w:t>
      </w:r>
      <w:r>
        <w:rPr>
          <w:rFonts w:eastAsia="宋体" w:eastAsiaTheme="minorEastAsia"/>
          <w:sz w:val="24"/>
          <w:szCs w:val="24"/>
          <w:lang w:eastAsia="zh-CN"/>
        </w:rPr>
        <w:t>e zile din data înregistrării contractului la Ministerul Finanțe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1 și F4.2)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de calitate/conformitate, CE, ISO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de atribuire a contului bancar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ferta (F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utorizație de funcționare a centrului de deservire(pentru tehnică supusă garanție)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7.05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leco SANDU</w:t>
      </w:r>
      <w:bookmarkStart w:id="0" w:name="_GoBack"/>
      <w:bookmarkEnd w:id="0"/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16C224-685E-44AC-870D-FF902F267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2</Words>
  <Characters>4188</Characters>
  <CharactersWithSpaces>4901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6:00Z</dcterms:created>
  <dc:creator>Computer</dc:creator>
  <dc:description/>
  <dc:language>en-US</dc:language>
  <cp:lastModifiedBy>sa-2</cp:lastModifiedBy>
  <cp:lastPrinted>2019-05-17T11:16:00Z</cp:lastPrinted>
  <dcterms:modified xsi:type="dcterms:W3CDTF">2019-08-2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