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 Horesti, r-nul Ialoveni.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 Horesti, r-nul Ialoveni.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Primaria s. Horesti, r-nul Ialoveni.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Asfaltarea drumului  spre cimitirul nou.(Sectorul 2) S=1144,13m.p._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Reparația drumurilor asfaltate existente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sfaltarea drumului spre cimitirul nou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( din groapa de imprumut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( incarcaturilor) cu autobasculanta  la distanta de 1 km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agregate naturale cilindrate, avind functia de rezistenta filtranta, izolatoare, aerisire, antigeliva si anticapilara, cu asternere mecanica, cu nisip( strat de nisip  h=10 cm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sau reprofilare din piatra sparta, pentru drumuri, cu asternere mecanica, executat cu impanare fara innororire. </w:t>
            </w:r>
            <w:r>
              <w:rPr>
                <w:sz w:val="24"/>
                <w:szCs w:val="24"/>
              </w:rPr>
              <w:t>( h=16 cm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02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orsarea suprafetelor straturilor de baza sau a imbracamintilor existente in vederea aplicarii unui strat de uzura din mixtura asfaltica, executata cu suspensie de bitum filerizat la straturile din impetruiri, macadam sau pavaje din piatra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5,0 cm, cu asternere manuala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44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02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sau a imbracamintilor existente in vederea aplicarii unui strat de uzura din mixtura asfaltica, executata cu suspensie de bitum filerizat la straturile din beton de ciment sau mixturi asfaltice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44,13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</w:t>
            </w:r>
            <w:r>
              <w:rPr>
                <w:b/>
                <w:bCs/>
                <w:sz w:val="22"/>
                <w:szCs w:val="22"/>
              </w:rPr>
              <w:t>. Reparatia drumurilor asfaltate existente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7cm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                                                                                   Petru Cigoreanu</w:t>
      </w:r>
    </w:p>
    <w:p>
      <w:pPr>
        <w:pStyle w:val="Normal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1a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0</Words>
  <Characters>2453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6:00Z</dcterms:created>
  <dc:creator>Lenuta PC</dc:creator>
  <dc:description/>
  <dc:language>en-US</dc:language>
  <cp:lastModifiedBy>Lenuta PC</cp:lastModifiedBy>
  <dcterms:modified xsi:type="dcterms:W3CDTF">2023-04-0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