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activilor și consumabilelor pentru laboratorul microbiolog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Licitație publ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994"/>
        <w:gridCol w:w="1677"/>
        <w:gridCol w:w="1081"/>
        <w:gridCol w:w="1259"/>
        <w:gridCol w:w="95"/>
        <w:gridCol w:w="3326"/>
        <w:gridCol w:w="120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i de cultură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ryptone Soya Aga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abouraud Dextroze Agar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Ph.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yptone soya Broth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Nr. 11 (Pentru dozare AB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6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A (Pentru dozare AB gentamic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E (Pentru dozare AB neomic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form Ph.Eur.2.7.2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ul F (Pentru dozare AB nistatină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oglicolat Flud mediu,ambalaj 100ml steril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yptic casein soya broth (TSB)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mbalaj 100ml steri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uid K, ambalaj 300ml ,steril perforab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:</w:t>
            </w:r>
            <w:r>
              <w:rPr>
                <w:sz w:val="22"/>
                <w:szCs w:val="22"/>
                <w:lang w:val="ro-RO"/>
              </w:rPr>
              <w:t xml:space="preserve"> Fluid cu nuanță slab gălbuie, fără precipitat si particule vizibile. </w:t>
              <w:br/>
              <w:t>Aplicații cheie:</w:t>
              <w:br/>
              <w:t>• Testarea sterilității preparatelor farmaceutice</w:t>
              <w:br/>
              <w:t>• Ph. Eur. 2.6.1</w:t>
              <w:br/>
              <w:t>Ambalaj: flacoane de 300 ml cu capac cu filet și sept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uid D, ambalaj 300ml ,steril perforabil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Aspect</w:t>
            </w:r>
            <w:r>
              <w:rPr>
                <w:sz w:val="22"/>
                <w:szCs w:val="22"/>
                <w:lang w:val="ro-RO"/>
              </w:rPr>
              <w:t>: Fluid cu aspect limpede și incolor pâna la slab gălbui, fără precipitat si particule vizibile.</w:t>
              <w:br/>
              <w:t>• Testarea sterilității preparatelor farmaceutice</w:t>
              <w:br/>
              <w:t>• Ph. Eur. 2.6.1</w:t>
              <w:br/>
              <w:t>Ambalaj: flacoane de 300 ml cu capac cu filet și sept.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3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ith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2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-histidin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4.1.1,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tie neutranizant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 Eur.2.6.12, cu componența: lecithin-7g, L-histidin-10g, sodium thiosulfate-5g ,polysorbat 80 -50g 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02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Culturi de referință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ycobacterium smegmatis ATCC 6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aureus ATCC 65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phylococcus epidermidis ATCC 122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eudomonas aeruginosa ATCC 902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subtilis ATCC 66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illus cereus ATCC 1177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monella enterica serovar typhimurium ATCC 1402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Coli ATCC 873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albicans ATCC 3623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haromyces cerevisae ATCC 97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7.2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rgillus brasiliensis ATCC 16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ostridium sporogenes ATCC 194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2.6.13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ctobacillus casei ATCC 95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fidobacterium bifidum ATCC 1569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s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Eur.,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ndicatori pentru sterilizar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biologic Bacillus atrophaeus ATCC 937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5.1.2. Pentru controlul biologic al sterilizării cu aer (etuve) la t° 180. Concentrația sporilor în fiola 10^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biologic Geobacillus stearothermophilus ATCC 937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5.1.2. Pentru controlul biologic al sterilizării cu aburi (autoclav) la t° 121 și 134. Concentratia sporilor în fiola 10^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in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intern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, ex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extern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ra cu aburi 121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15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 134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20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buri. Care arată schimbarea culorii la atingerea nivelului de presiune şi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wie-Dick Test Pack, 121°C   20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funcționarii autoclavelor cu aburi– simulează un pachet de material moale conform ISO 11140-1:2014; 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wie-Dick Test Pack, 134°C   3,5 m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verificarea funcționării autoclavelor cu aburi conform ISO 11140-1:2014; 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60 min in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in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180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60 min, extern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chimici pentru sterilizarea cu aer uscat externi. Care arată schimbarea culorii la atingerea nivelului de temperatură. Conform ISO 11140-1:2014. Clasa a 4-a. Termen minim de valabilitate 2 a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Consumabile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L reactiv, 1,2 ml/flacon cu sensibilitatea de 0,03 UI/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λ=0,03 UI/ml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SE Endotoxi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 cu sensibilitatea de 10ng/flacon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apirogene,10 mm in diametru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din sticla ,steri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apirogene,13 mm in diametru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,din sticla ,steri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îrfuri de unică folosinţă sterile, apirogene: 5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.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ță sterile, apirogene:100-1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furi de unică folosinţă sterile, apirogene:1-2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/u BET test Ph.Eur. 2.6.14 în cutii sterile, apirogene, sigilate, analog tip: Top-Line Filter-Tips, pentru micropipeta marca BRAND. Cu certificate de cal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liment de Beta lactamază steril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Ph. Eur. 2.6.1. Sterilitatea. Cu certificat de calitate pe lot. Cu Cephalosporinase şi Penicillinase, care poate inactiva o gamă largă de antibiotice cum ar fi penicilinele, cefalosporinele din prima, a doua, a treia și a patra generație și Penemel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BC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YS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P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duri Vitek G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termen minim de valabilitate 12 luni. Cu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e de turbiditate pentru DensiChe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t de standarde de turbiditate pentru DensiChek plus (Vitek 2 compact). Valabile minim 12 lu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darde de turbiditate pentru Biosan CKG16 McFarland Calibrati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t de standarde de turbiditate pentru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iosan CKG16 McFarland Calibration Valabile minim 12 luni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tant pentru dezinfecția si curățirea suprafețel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ontainere de 5 l. Termen minim de valabilitate 18 luni. Certificat de conformitate,fără aldehide și fenoli pentru curățarea și dezinfectarea suprafețelor din laborator,cu eficiență microbiană extins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infectan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ontainere de 1 l. Cu substanțe active aminele și guanidine. Pentru dezinfecția suprafețelor din laborator. Să nu deterioreze suprafețele dezinfect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ermen minim de valabilitate 24 luni.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cu alcool în but de plastic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 Un container conține 120 șervețele. 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cu alcool în rezervă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ervețele dezinfectante fără alcool în but de plastic cu dimensiunea la șervețel aproximativă de 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Un container conține aproximativ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dezinfectante fără alcool în rezervă cu dimensiunea la șervețel 14x20 c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 Un container conține 120 șervețel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 densitatea de 20 g/m2, timpul de contact 1 min. în conformitate cu prEN 167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zinfectantă fără alcool pentru suprafețe sensibile ale echipamentelor de laborat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În conformitate cu  prEN 16777 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timpul de contact 1 min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zinfectantă pentru  curățarea și dezinfecția autoclavelor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l pentru dezinfectarea și spălarea mâinilor de 1L cu pulverizator din plastic fiecar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penser pentru dezinfectant de mâini din masă plastic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volumul de 1 litru de perete de tip chirurgical. 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 Petri din plastic de unică folosință,sterile cu diametru 90 mm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90 mm, sterile, cu termen de valabilitate minim 2 ani. Certificat de cal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se plastic de unică folosință sterile, 1 mk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n poliester, sterile, cu dimensiunea de 1 microlitr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se în formă de „L” din polistire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de unică folosință, din polistiren, în formă de L, tip Drigalski, 140x35mm, ambalaj individu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96" w:leader="none"/>
              </w:tabs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1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 5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pete de unică folosință serologice 10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rile, 1/100 ml, terminală, ambalate fiecare pipeta separat, fabricat din polistiren transparent și imprimate cu o gradare bidirecțională și negativă. Certificat C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culeţe Biohazard pentru decontaminare prin autoclavar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ci Biohazard cu dimensiunile de aproximativ 420*600 mm. Instipționate cu semnul biohazard. Rezistente la autoclavare la 134°C timp de 20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gi autosigilante pentru sterilizare cu ab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mensiuna unei pungi aproximativ 250mmx 400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 Cu certificate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autosigilante pentru sterilizare cu ab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a unei pungi aproximativ 135mmx 280 mm; Banda adeziva fara ajutorul aparatelor profesionale de sigilare,</w:t>
              <w:br/>
              <w:t>- Rezistenta la explozie</w:t>
              <w:br/>
              <w:t>- Transparente - continutul pungilor este vizibil, - Sigilare cu 3 straturi cu canale impermeabile si uniforme pentru o protectie antimicrobiana inalta; Dotate cu martor de sterilizare - culoarea se schimba atunci cand sterilizarea s-a efectuat cu succes; Cerneala speciala, pe baza de apa, pentru a nu contamina materialul sterilizat. Prevazute pentru sterilizarea cu aburi. Cu certificate de conformi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late de unică folosinț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late de unică folosință medicale  mărimea XL, material nețesut, manjetă elactică, 25gsm, 115x140 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h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certificat de conformitat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ști, triple  chirurgicale pe elastic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 elastic, 50 de bucăți per set,  din fibră. Cu certificat de calitate pe lot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e de unică folosință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neta medicala cu dublu elastic marimea 21” , PP 12 g/mp2, material netesut. Cu certificat de conform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sterile în pereche mărimea 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sterile în pereche mărimea 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nesterile mărimea 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00</w:t>
            </w:r>
          </w:p>
        </w:tc>
      </w:tr>
      <w:tr>
        <w:trPr>
          <w:trHeight w:val="2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uși nesterile mărimea 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domeniu farmaceutic. Cu termen de valabilitate minim 24 luni. Cu certificat de conformitate pe l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ane de 100 ml cu dopur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purile flacoanelor din sticlă borosilicat  clară, transparentă, cotate, rezistente la autoclavare 121°C. Gâtul sticlei cu mărimea de 45 mm înfiletate cu dopuri. Dopurile din material rezistent l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utoclavare 121°C, să corespundă diametrului flaconului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acoane de 100 ml cu dopur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purile flacoanelor din sticlă borosilicat  clară, transparentă, cotate, rezistente la autoclavare 121°C. Gâtul sticlei cu mărimea de 45 mm înfiletate cu dopuri. Dopurile din material rezistent l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utoclavare 121°C, să corespundă diametrului flaconului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e de gelatină, absorbabile, sterile, diametrul 90 m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ii de 3µm.Împachetate câte unul pe suport din plastic pentru aparatul AirPORT MD8 Sartorius, viteza de filtrare a aerului 2,7±0,5 l/min./cm2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ntru probele de aer în zonele clasificate. Cu certificat de calitate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e de nitroceluloză pentru sistema de filtrare, steril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filtrului 47 mm, cu porii de 0,45 µm, ambalate separat fiecare filtru. Cu certificat de calitate pe lotul prezenta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mpoane getabile, sterile în ambalaj individual sub formă de eprubetă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terile, fiecare în ambalaj individual, cu tijă de lemn, în eprubete din PS de unică folosinț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urtun din silicon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silicon, cu diametrul 6*10 mm medical, rezistent termic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ifon medica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fon medical nester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50x40 cm N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50x40 cm N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40x20 cm N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40x20 cm N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etel material absorbant 50/60 g/m.p 10x10 cm N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absorbant 50/60 g/m.p 10x10 cm N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tilformamid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,N-Dimethylformamide, Cu certificate de calitate de la producător pe lo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pentru aparatul de colectare microbiana a aerului Airport MD8 Sartorius și cablu de încărcare pentru aparat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terie pentru aparatul Airport MD8, să fie complet încadrabilă în aparat, cablul pentru încărcare să fie la ieșire de minim 24V și 1,5A. la intrare 220V, 50-60 Hz, compatibil pentru a reîncărca aparatul Airport MD8 Sartoriu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pipetă mecanică 20 -2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 volumul ajustabil, autoclavabile, cu canal unic. Acuratețea de 0,60%. Cu con universal pentru vârfurile analog tip: Top-Line Filter-Tips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ecare pipetă trebuie să fie calibrată individual cu certificat de etalonare în conformitate cu ISO 8655 și certifica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 manual de utilizare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pipetă mecanică 100-1000µ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volumul ajustabil, autoclavabile, cu canal unic. Acuratețea de 0,60%. Cu con universal pentru vârfurile analog tip: Top-Line Filter-Tip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ecare pipetă trebuie să fie calibrată individual cu certificat de etalonare în conformitate cu ISO 8655 și certificată. Cu manual de utilizar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502" w:hanging="36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mpă electrică pentru pipete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poată fi folosită la pipetele de 1-10 ml, puterea de umplere 24 ml în 4 secunde, viteza de umplere reglabilă pentru aspirarea a diferitor volume, LCD display pentru a vizualiza viteza de umplere, cu baterie din lithium-ion capabilă să lucreze încontinuu min 8 ore. Cu adaptoare din silicon pentru a putea lucra cu pipete cu diametru variabil. Locul de replasare a pipetelor dotat cu  supapă de siguranță și filtru PTFE hidrofobic de 0,45µm pentru a exclude cross contaminarea.  Fiecare pompă să fie complectată cu un suport pentru birou cu poziție dublă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2 50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45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2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Notă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țul ofertei, precum și documentele solicitate se vor prezenta separat, pentru fiecare lot în parte.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zația de la producător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ul de management al calității ISO 9001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confirmată prin semnătura electronica a Participantului 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Extras din catalogul producătorului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copie-prin extras se va confirma modelul produsului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 xml:space="preserve">: 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 reactiv la livrare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       va fi însoţit de certificat de calitate (raport de încercări) pentru lot  eliberat de producător, 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      în ambalajul  original al producătorului conform cantităţilor solicitate.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rmenul de valabilitate minim 80% din termenul de valabilitate total.</w:t>
              <w:tab/>
              <w:tab/>
              <w:tab/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otă </w:t>
            </w: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ecare consumabil la livrare va fi însoţit de certificat de calitate pentru lot, eliberat de producăto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 3: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esela la livrare va fi însoțită de Certificat de conformitate și identificarea seriei furnizate de producători conform cerințelor ISO 1042 și DIN 1266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2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3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17F2BD-1CA4-43FB-81EA-8C3C2153B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064</Words>
  <Characters>23167</Characters>
  <CharactersWithSpaces>27177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0:00Z</dcterms:created>
  <dc:creator>Computer</dc:creator>
  <dc:description/>
  <dc:language>en-US</dc:language>
  <cp:lastModifiedBy>User</cp:lastModifiedBy>
  <cp:lastPrinted>2020-02-24T11:47:00Z</cp:lastPrinted>
  <dcterms:modified xsi:type="dcterms:W3CDTF">2020-03-11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