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786" w:leader="none"/>
          <w:tab w:val="left" w:pos="10031" w:leader="none"/>
        </w:tabs>
        <w:rPr>
          <w:sz w:val="22"/>
          <w:szCs w:val="22"/>
          <w:lang w:val="en-US"/>
        </w:rPr>
      </w:pPr>
      <w:r>
        <w:rPr>
          <w:sz w:val="24"/>
          <w:szCs w:val="24"/>
          <w:lang w:eastAsia="ru-RU"/>
        </w:rPr>
        <w:t>____</w:t>
      </w:r>
    </w:p>
    <w:p>
      <w:pPr>
        <w:pStyle w:val="Normal"/>
        <w:ind w:right="567" w:hanging="0"/>
        <w:jc w:val="right"/>
        <w:rPr/>
      </w:pPr>
      <w:r>
        <w:rPr/>
        <w:t>Formular Nr.5</w:t>
      </w:r>
    </w:p>
    <w:tbl>
      <w:tblPr>
        <w:tblW w:w="10596" w:type="dxa"/>
        <w:jc w:val="left"/>
        <w:tblInd w:w="-567" w:type="dxa"/>
        <w:tblLayout w:type="fixed"/>
        <w:tblCellMar>
          <w:top w:w="0" w:type="dxa"/>
          <w:left w:w="108" w:type="dxa"/>
          <w:bottom w:w="0" w:type="dxa"/>
          <w:right w:w="108" w:type="dxa"/>
        </w:tblCellMar>
      </w:tblPr>
      <w:tblGrid>
        <w:gridCol w:w="5670"/>
        <w:gridCol w:w="4926"/>
      </w:tblGrid>
      <w:tr>
        <w:trPr>
          <w:trHeight w:val="329" w:hRule="atLeast"/>
        </w:trPr>
        <w:tc>
          <w:tcPr>
            <w:tcW w:w="5670" w:type="dxa"/>
            <w:tcBorders>
              <w:bottom w:val="single" w:sz="4" w:space="0" w:color="000000"/>
            </w:tcBorders>
          </w:tcPr>
          <w:p>
            <w:pPr>
              <w:pStyle w:val="Normal"/>
              <w:rPr>
                <w:b/>
                <w:b/>
                <w:bCs/>
                <w:sz w:val="26"/>
                <w:szCs w:val="26"/>
                <w:lang w:val="en-US"/>
              </w:rPr>
            </w:pPr>
            <w:r>
              <w:rPr>
                <w:b/>
                <w:bCs/>
                <w:sz w:val="26"/>
                <w:szCs w:val="26"/>
                <w:lang w:val="en-US"/>
              </w:rPr>
              <w:t>Obiect Inlocuirea retelei de alimentare cu apa din regiunea  parcului de autobuze str.Traian (drum de centura) mun.Balti</w:t>
            </w:r>
          </w:p>
        </w:tc>
        <w:tc>
          <w:tcPr>
            <w:tcW w:w="4926" w:type="dxa"/>
            <w:tcBorders>
              <w:bottom w:val="single" w:sz="4" w:space="0" w:color="000000"/>
            </w:tcBorders>
          </w:tcPr>
          <w:p>
            <w:pPr>
              <w:pStyle w:val="Normal"/>
              <w:rPr>
                <w:sz w:val="26"/>
                <w:szCs w:val="26"/>
                <w:lang w:val="en-US"/>
              </w:rPr>
            </w:pPr>
            <w:r>
              <w:rPr>
                <w:rFonts w:eastAsia="Times New Roman;Times New Roman"/>
                <w:sz w:val="24"/>
                <w:szCs w:val="24"/>
                <w:lang w:val="en-US"/>
              </w:rPr>
              <w:t xml:space="preserve"> </w:t>
            </w:r>
          </w:p>
        </w:tc>
      </w:tr>
    </w:tbl>
    <w:p>
      <w:pPr>
        <w:pStyle w:val="Normal"/>
        <w:rPr>
          <w:sz w:val="22"/>
          <w:szCs w:val="22"/>
          <w:lang w:val="en-US"/>
        </w:rPr>
      </w:pPr>
      <w:r>
        <w:rPr>
          <w:sz w:val="22"/>
          <w:szCs w:val="22"/>
          <w:lang w:val="en-US"/>
        </w:rPr>
      </w:r>
    </w:p>
    <w:p>
      <w:pPr>
        <w:pStyle w:val="Normal"/>
        <w:jc w:val="center"/>
        <w:rPr>
          <w:sz w:val="24"/>
          <w:szCs w:val="24"/>
          <w:lang w:val="en-US"/>
        </w:rPr>
      </w:pPr>
      <w:r>
        <w:rPr>
          <w:b/>
          <w:bCs/>
          <w:sz w:val="32"/>
          <w:szCs w:val="32"/>
          <w:lang w:val="en-US"/>
        </w:rPr>
        <w:t>Catalog de pre</w:t>
      </w:r>
      <w:r>
        <w:rPr>
          <w:b/>
          <w:bCs/>
          <w:sz w:val="32"/>
          <w:szCs w:val="32"/>
          <w:lang w:val="ro-RO"/>
        </w:rPr>
        <w:t>ţuri unitare pentru obiectul</w:t>
      </w:r>
      <w:r>
        <w:rPr>
          <w:b/>
          <w:bCs/>
          <w:sz w:val="32"/>
          <w:szCs w:val="32"/>
          <w:lang w:val="en-US"/>
        </w:rPr>
        <w:t xml:space="preserve"> </w:t>
      </w:r>
      <w:r>
        <w:rPr>
          <w:b/>
          <w:bCs/>
          <w:sz w:val="40"/>
          <w:szCs w:val="40"/>
          <w:lang w:val="en-US"/>
        </w:rPr>
        <w:t>№ 19-53-6-1</w:t>
      </w:r>
    </w:p>
    <w:p>
      <w:pPr>
        <w:pStyle w:val="Normal"/>
        <w:jc w:val="center"/>
        <w:rPr>
          <w:b/>
          <w:b/>
          <w:bCs/>
          <w:sz w:val="28"/>
          <w:szCs w:val="28"/>
          <w:lang w:val="en-US"/>
        </w:rPr>
      </w:pPr>
      <w:r>
        <w:rPr>
          <w:rFonts w:eastAsia="Times New Roman;Times New Roman"/>
          <w:b/>
          <w:bCs/>
          <w:sz w:val="28"/>
          <w:szCs w:val="28"/>
          <w:lang w:val="en-US"/>
        </w:rPr>
        <w:t xml:space="preserve"> </w:t>
      </w:r>
      <w:r>
        <w:rPr>
          <w:b/>
          <w:bCs/>
          <w:sz w:val="28"/>
          <w:szCs w:val="28"/>
          <w:lang w:val="en-US"/>
        </w:rPr>
        <w:t>Retelele exterioare de alimenrare cu apa B1</w:t>
      </w:r>
    </w:p>
    <w:p>
      <w:pPr>
        <w:pStyle w:val="Normal"/>
        <w:ind w:right="425" w:hanging="0"/>
        <w:rPr>
          <w:b/>
          <w:b/>
          <w:bCs/>
          <w:sz w:val="32"/>
          <w:szCs w:val="32"/>
          <w:lang w:val="en-US"/>
        </w:rPr>
      </w:pPr>
      <w:r>
        <w:rPr>
          <w:b/>
          <w:bCs/>
          <w:sz w:val="32"/>
          <w:szCs w:val="32"/>
          <w:lang w:val="en-US"/>
        </w:rPr>
      </w:r>
    </w:p>
    <w:tbl>
      <w:tblPr>
        <w:tblW w:w="10491" w:type="dxa"/>
        <w:jc w:val="left"/>
        <w:tblInd w:w="-574" w:type="dxa"/>
        <w:tblLayout w:type="fixed"/>
        <w:tblCellMar>
          <w:top w:w="0" w:type="dxa"/>
          <w:left w:w="108" w:type="dxa"/>
          <w:bottom w:w="0" w:type="dxa"/>
          <w:right w:w="108" w:type="dxa"/>
        </w:tblCellMar>
      </w:tblPr>
      <w:tblGrid>
        <w:gridCol w:w="709"/>
        <w:gridCol w:w="1418"/>
        <w:gridCol w:w="3544"/>
        <w:gridCol w:w="1134"/>
        <w:gridCol w:w="1134"/>
        <w:gridCol w:w="1134"/>
        <w:gridCol w:w="1418"/>
      </w:tblGrid>
      <w:tr>
        <w:trPr>
          <w:cantSplit w:val="true"/>
        </w:trPr>
        <w:tc>
          <w:tcPr>
            <w:tcW w:w="709" w:type="dxa"/>
            <w:vMerge w:val="restart"/>
            <w:tcBorders>
              <w:top w:val="single" w:sz="6" w:space="0" w:color="000000"/>
              <w:left w:val="single" w:sz="6" w:space="0" w:color="000000"/>
            </w:tcBorders>
            <w:shd w:fill="F2F2F2" w:val="clear"/>
            <w:vAlign w:val="center"/>
          </w:tcPr>
          <w:p>
            <w:pPr>
              <w:pStyle w:val="Normal"/>
              <w:ind w:right="-108" w:hanging="0"/>
              <w:jc w:val="center"/>
              <w:rPr>
                <w:sz w:val="16"/>
                <w:szCs w:val="16"/>
                <w:lang w:val="en-US"/>
              </w:rPr>
            </w:pPr>
            <w:r>
              <w:rPr>
                <w:sz w:val="16"/>
                <w:szCs w:val="16"/>
                <w:lang w:val="en-US"/>
              </w:rPr>
              <w:t>№</w:t>
            </w:r>
          </w:p>
          <w:p>
            <w:pPr>
              <w:pStyle w:val="Normal"/>
              <w:ind w:right="-108" w:hanging="0"/>
              <w:jc w:val="center"/>
              <w:rPr>
                <w:sz w:val="16"/>
                <w:szCs w:val="16"/>
                <w:lang w:val="en-US"/>
              </w:rPr>
            </w:pPr>
            <w:r>
              <w:rPr>
                <w:sz w:val="16"/>
                <w:szCs w:val="16"/>
                <w:lang w:val="en-US"/>
              </w:rPr>
              <w:t>crt.</w:t>
            </w:r>
          </w:p>
        </w:tc>
        <w:tc>
          <w:tcPr>
            <w:tcW w:w="1418" w:type="dxa"/>
            <w:vMerge w:val="restart"/>
            <w:tcBorders>
              <w:top w:val="single" w:sz="6" w:space="0" w:color="000000"/>
              <w:left w:val="single" w:sz="6" w:space="0" w:color="000000"/>
            </w:tcBorders>
            <w:shd w:fill="F2F2F2" w:val="clear"/>
            <w:vAlign w:val="center"/>
          </w:tcPr>
          <w:p>
            <w:pPr>
              <w:pStyle w:val="Normal"/>
              <w:ind w:left="-120" w:right="-108" w:hanging="0"/>
              <w:jc w:val="center"/>
              <w:rPr>
                <w:sz w:val="16"/>
                <w:szCs w:val="16"/>
                <w:lang w:val="en-US"/>
              </w:rPr>
            </w:pPr>
            <w:r>
              <w:rPr>
                <w:sz w:val="16"/>
                <w:szCs w:val="16"/>
                <w:lang w:val="ro-RO"/>
              </w:rPr>
              <w:t>Simbol</w:t>
            </w:r>
            <w:r>
              <w:rPr>
                <w:sz w:val="16"/>
                <w:szCs w:val="16"/>
                <w:lang w:val="en-US"/>
              </w:rPr>
              <w:t xml:space="preserve"> </w:t>
            </w:r>
            <w:r>
              <w:rPr>
                <w:sz w:val="16"/>
                <w:szCs w:val="16"/>
                <w:lang w:val="ro-RO"/>
              </w:rPr>
              <w:t>norme</w:t>
            </w:r>
            <w:r>
              <w:rPr>
                <w:sz w:val="16"/>
                <w:szCs w:val="16"/>
                <w:lang w:val="en-US"/>
              </w:rPr>
              <w:t xml:space="preserve"> </w:t>
            </w:r>
            <w:r>
              <w:rPr>
                <w:sz w:val="16"/>
                <w:szCs w:val="16"/>
                <w:lang w:val="ro-RO"/>
              </w:rPr>
              <w:t xml:space="preserve">şi Cod </w:t>
            </w:r>
            <w:r>
              <w:rPr>
                <w:sz w:val="16"/>
                <w:szCs w:val="16"/>
                <w:lang w:val="en-US"/>
              </w:rPr>
              <w:t xml:space="preserve"> </w:t>
            </w:r>
            <w:r>
              <w:rPr>
                <w:sz w:val="16"/>
                <w:szCs w:val="16"/>
                <w:lang w:val="ro-RO"/>
              </w:rPr>
              <w:t>resurse</w:t>
            </w:r>
          </w:p>
        </w:tc>
        <w:tc>
          <w:tcPr>
            <w:tcW w:w="3544" w:type="dxa"/>
            <w:vMerge w:val="restart"/>
            <w:tcBorders>
              <w:top w:val="single" w:sz="6" w:space="0" w:color="000000"/>
              <w:left w:val="single" w:sz="6" w:space="0" w:color="000000"/>
            </w:tcBorders>
            <w:shd w:fill="F2F2F2" w:val="clear"/>
            <w:vAlign w:val="center"/>
          </w:tcPr>
          <w:p>
            <w:pPr>
              <w:pStyle w:val="Normal"/>
              <w:jc w:val="center"/>
              <w:rPr>
                <w:sz w:val="16"/>
                <w:szCs w:val="16"/>
                <w:lang w:val="en-US"/>
              </w:rPr>
            </w:pPr>
            <w:r>
              <w:rPr>
                <w:sz w:val="16"/>
                <w:szCs w:val="16"/>
                <w:lang w:val="ro-RO"/>
              </w:rPr>
              <w:t>Denumire lucrări, cheltuieli  şi resurse</w:t>
            </w:r>
          </w:p>
        </w:tc>
        <w:tc>
          <w:tcPr>
            <w:tcW w:w="1134" w:type="dxa"/>
            <w:vMerge w:val="restart"/>
            <w:tcBorders>
              <w:top w:val="single" w:sz="6" w:space="0" w:color="000000"/>
              <w:left w:val="single" w:sz="6" w:space="0" w:color="000000"/>
            </w:tcBorders>
            <w:shd w:fill="F2F2F2" w:val="clear"/>
            <w:vAlign w:val="center"/>
          </w:tcPr>
          <w:p>
            <w:pPr>
              <w:pStyle w:val="Normal"/>
              <w:ind w:left="-108" w:right="-108" w:hanging="0"/>
              <w:jc w:val="center"/>
              <w:rPr>
                <w:sz w:val="16"/>
                <w:szCs w:val="16"/>
                <w:lang w:val="en-US"/>
              </w:rPr>
            </w:pPr>
            <w:r>
              <w:rPr>
                <w:sz w:val="16"/>
                <w:szCs w:val="16"/>
                <w:lang w:val="ro-RO"/>
              </w:rPr>
              <w:t>U.M.</w:t>
            </w:r>
          </w:p>
        </w:tc>
        <w:tc>
          <w:tcPr>
            <w:tcW w:w="1134" w:type="dxa"/>
            <w:vMerge w:val="restart"/>
            <w:tcBorders>
              <w:top w:val="single" w:sz="6" w:space="0" w:color="000000"/>
              <w:left w:val="single" w:sz="6" w:space="0" w:color="000000"/>
            </w:tcBorders>
            <w:shd w:fill="F2F2F2" w:val="clear"/>
            <w:vAlign w:val="center"/>
          </w:tcPr>
          <w:p>
            <w:pPr>
              <w:pStyle w:val="Normal"/>
              <w:ind w:left="-108" w:right="-108" w:hanging="0"/>
              <w:jc w:val="center"/>
              <w:rPr>
                <w:sz w:val="16"/>
                <w:szCs w:val="16"/>
                <w:lang w:val="en-US"/>
              </w:rPr>
            </w:pPr>
            <w:r>
              <w:rPr>
                <w:sz w:val="16"/>
                <w:szCs w:val="16"/>
                <w:lang w:val="ro-RO"/>
              </w:rPr>
              <w:t>Consum de resurse pe unitate de măsură</w:t>
            </w:r>
          </w:p>
        </w:tc>
        <w:tc>
          <w:tcPr>
            <w:tcW w:w="2552"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6"/>
                <w:szCs w:val="16"/>
                <w:lang w:val="en-US"/>
              </w:rPr>
            </w:pPr>
            <w:r>
              <w:rPr>
                <w:sz w:val="16"/>
                <w:szCs w:val="16"/>
                <w:lang w:val="en-US"/>
              </w:rPr>
              <w:t>Valoare, lei</w:t>
            </w:r>
          </w:p>
        </w:tc>
      </w:tr>
      <w:tr>
        <w:trPr>
          <w:cantSplit w:val="true"/>
        </w:trPr>
        <w:tc>
          <w:tcPr>
            <w:tcW w:w="709" w:type="dxa"/>
            <w:vMerge w:val="continue"/>
            <w:tcBorders>
              <w:top w:val="single" w:sz="6" w:space="0" w:color="000000"/>
              <w:left w:val="single" w:sz="6" w:space="0" w:color="000000"/>
            </w:tcBorders>
            <w:shd w:fill="F2F2F2" w:val="clear"/>
            <w:vAlign w:val="center"/>
          </w:tcPr>
          <w:p>
            <w:pPr>
              <w:pStyle w:val="Normal"/>
              <w:snapToGrid w:val="false"/>
              <w:jc w:val="center"/>
              <w:rPr>
                <w:sz w:val="16"/>
                <w:szCs w:val="16"/>
                <w:lang w:val="en-US"/>
              </w:rPr>
            </w:pPr>
            <w:r>
              <w:rPr>
                <w:sz w:val="16"/>
                <w:szCs w:val="16"/>
                <w:lang w:val="en-US"/>
              </w:rPr>
            </w:r>
          </w:p>
        </w:tc>
        <w:tc>
          <w:tcPr>
            <w:tcW w:w="1418" w:type="dxa"/>
            <w:vMerge w:val="continue"/>
            <w:tcBorders>
              <w:top w:val="single" w:sz="6" w:space="0" w:color="000000"/>
              <w:left w:val="single" w:sz="6" w:space="0" w:color="000000"/>
            </w:tcBorders>
            <w:shd w:fill="F2F2F2" w:val="clear"/>
            <w:vAlign w:val="center"/>
          </w:tcPr>
          <w:p>
            <w:pPr>
              <w:pStyle w:val="Normal"/>
              <w:snapToGrid w:val="false"/>
              <w:jc w:val="center"/>
              <w:rPr>
                <w:sz w:val="16"/>
                <w:szCs w:val="16"/>
                <w:lang w:val="en-US"/>
              </w:rPr>
            </w:pPr>
            <w:r>
              <w:rPr>
                <w:sz w:val="16"/>
                <w:szCs w:val="16"/>
                <w:lang w:val="en-US"/>
              </w:rPr>
            </w:r>
          </w:p>
        </w:tc>
        <w:tc>
          <w:tcPr>
            <w:tcW w:w="3544" w:type="dxa"/>
            <w:vMerge w:val="continue"/>
            <w:tcBorders>
              <w:top w:val="single" w:sz="6" w:space="0" w:color="000000"/>
              <w:left w:val="single" w:sz="6" w:space="0" w:color="000000"/>
            </w:tcBorders>
            <w:shd w:fill="F2F2F2" w:val="clear"/>
            <w:vAlign w:val="center"/>
          </w:tcPr>
          <w:p>
            <w:pPr>
              <w:pStyle w:val="Normal"/>
              <w:snapToGrid w:val="false"/>
              <w:jc w:val="center"/>
              <w:rPr>
                <w:sz w:val="16"/>
                <w:szCs w:val="16"/>
                <w:lang w:val="en-US"/>
              </w:rPr>
            </w:pPr>
            <w:r>
              <w:rPr>
                <w:sz w:val="16"/>
                <w:szCs w:val="16"/>
                <w:lang w:val="en-US"/>
              </w:rPr>
            </w:r>
          </w:p>
        </w:tc>
        <w:tc>
          <w:tcPr>
            <w:tcW w:w="1134" w:type="dxa"/>
            <w:vMerge w:val="continue"/>
            <w:tcBorders>
              <w:top w:val="single" w:sz="6" w:space="0" w:color="000000"/>
              <w:left w:val="single" w:sz="6" w:space="0" w:color="000000"/>
            </w:tcBorders>
            <w:shd w:fill="F2F2F2" w:val="clear"/>
            <w:vAlign w:val="center"/>
          </w:tcPr>
          <w:p>
            <w:pPr>
              <w:pStyle w:val="Normal"/>
              <w:snapToGrid w:val="false"/>
              <w:jc w:val="center"/>
              <w:rPr>
                <w:sz w:val="16"/>
                <w:szCs w:val="16"/>
                <w:lang w:val="en-US"/>
              </w:rPr>
            </w:pPr>
            <w:r>
              <w:rPr>
                <w:sz w:val="16"/>
                <w:szCs w:val="16"/>
                <w:lang w:val="en-US"/>
              </w:rPr>
            </w:r>
          </w:p>
        </w:tc>
        <w:tc>
          <w:tcPr>
            <w:tcW w:w="1134" w:type="dxa"/>
            <w:vMerge w:val="continue"/>
            <w:tcBorders>
              <w:top w:val="single" w:sz="6" w:space="0" w:color="000000"/>
              <w:left w:val="single" w:sz="6" w:space="0" w:color="000000"/>
            </w:tcBorders>
            <w:shd w:fill="F2F2F2" w:val="clear"/>
            <w:vAlign w:val="center"/>
          </w:tcPr>
          <w:p>
            <w:pPr>
              <w:pStyle w:val="Normal"/>
              <w:snapToGrid w:val="false"/>
              <w:jc w:val="center"/>
              <w:rPr>
                <w:sz w:val="16"/>
                <w:szCs w:val="16"/>
                <w:lang w:val="en-US"/>
              </w:rPr>
            </w:pPr>
            <w:r>
              <w:rPr>
                <w:sz w:val="16"/>
                <w:szCs w:val="16"/>
                <w:lang w:val="en-US"/>
              </w:rPr>
            </w:r>
          </w:p>
        </w:tc>
        <w:tc>
          <w:tcPr>
            <w:tcW w:w="1134" w:type="dxa"/>
            <w:tcBorders>
              <w:bottom w:val="single" w:sz="6" w:space="0" w:color="000000"/>
              <w:right w:val="single" w:sz="6" w:space="0" w:color="000000"/>
            </w:tcBorders>
            <w:shd w:fill="F2F2F2" w:val="clear"/>
            <w:vAlign w:val="center"/>
          </w:tcPr>
          <w:p>
            <w:pPr>
              <w:pStyle w:val="Normal"/>
              <w:jc w:val="center"/>
              <w:rPr>
                <w:sz w:val="16"/>
                <w:szCs w:val="16"/>
                <w:lang w:val="en-US"/>
              </w:rPr>
            </w:pPr>
            <w:r>
              <w:rPr>
                <w:sz w:val="16"/>
                <w:szCs w:val="16"/>
                <w:lang w:val="ro-RO"/>
              </w:rPr>
              <w:t>Pe unitate de măsură</w:t>
            </w:r>
          </w:p>
          <w:p>
            <w:pPr>
              <w:pStyle w:val="Normal"/>
              <w:jc w:val="center"/>
              <w:rPr>
                <w:sz w:val="16"/>
                <w:szCs w:val="16"/>
                <w:lang w:val="en-US"/>
              </w:rPr>
            </w:pPr>
            <w:r>
              <w:rPr>
                <w:sz w:val="16"/>
                <w:szCs w:val="16"/>
                <w:lang w:val="en-US"/>
              </w:rPr>
            </w:r>
          </w:p>
        </w:tc>
        <w:tc>
          <w:tcPr>
            <w:tcW w:w="1418" w:type="dxa"/>
            <w:tcBorders>
              <w:bottom w:val="single" w:sz="6" w:space="0" w:color="000000"/>
              <w:right w:val="single" w:sz="6" w:space="0" w:color="000000"/>
            </w:tcBorders>
            <w:shd w:fill="F2F2F2" w:val="clear"/>
            <w:vAlign w:val="center"/>
          </w:tcPr>
          <w:p>
            <w:pPr>
              <w:pStyle w:val="Normal"/>
              <w:jc w:val="center"/>
              <w:rPr>
                <w:sz w:val="16"/>
                <w:szCs w:val="16"/>
                <w:lang w:val="en-US"/>
              </w:rPr>
            </w:pPr>
            <w:r>
              <w:rPr>
                <w:sz w:val="16"/>
                <w:szCs w:val="16"/>
                <w:lang w:val="en-US"/>
              </w:rPr>
              <w:t>Total</w:t>
            </w:r>
          </w:p>
          <w:p>
            <w:pPr>
              <w:pStyle w:val="Normal"/>
              <w:jc w:val="center"/>
              <w:rPr>
                <w:sz w:val="16"/>
                <w:szCs w:val="16"/>
                <w:lang w:val="en-US"/>
              </w:rPr>
            </w:pPr>
            <w:r>
              <w:rPr>
                <w:sz w:val="16"/>
                <w:szCs w:val="16"/>
                <w:lang w:val="en-US"/>
              </w:rPr>
              <w:t>—————</w:t>
            </w:r>
          </w:p>
          <w:p>
            <w:pPr>
              <w:pStyle w:val="Normal"/>
              <w:jc w:val="center"/>
              <w:rPr>
                <w:sz w:val="16"/>
                <w:szCs w:val="16"/>
                <w:lang w:val="en-US"/>
              </w:rPr>
            </w:pPr>
            <w:r>
              <w:rPr>
                <w:sz w:val="16"/>
                <w:szCs w:val="16"/>
                <w:lang w:val="en-US"/>
              </w:rPr>
              <w:t>incl. salariu</w:t>
            </w:r>
          </w:p>
          <w:p>
            <w:pPr>
              <w:pStyle w:val="Normal"/>
              <w:jc w:val="center"/>
              <w:rPr>
                <w:sz w:val="2"/>
                <w:szCs w:val="2"/>
                <w:lang w:val="en-US"/>
              </w:rPr>
            </w:pPr>
            <w:r>
              <w:rPr>
                <w:sz w:val="2"/>
                <w:szCs w:val="2"/>
                <w:lang w:val="en-US"/>
              </w:rPr>
            </w:r>
          </w:p>
        </w:tc>
      </w:tr>
    </w:tbl>
    <w:p>
      <w:pPr>
        <w:pStyle w:val="Normal"/>
        <w:rPr>
          <w:sz w:val="2"/>
          <w:szCs w:val="2"/>
          <w:lang w:val="en-US"/>
        </w:rPr>
      </w:pPr>
      <w:r>
        <w:rPr>
          <w:sz w:val="2"/>
          <w:szCs w:val="2"/>
          <w:lang w:val="en-US"/>
        </w:rPr>
      </w:r>
    </w:p>
    <w:tbl>
      <w:tblPr>
        <w:tblW w:w="10493" w:type="dxa"/>
        <w:jc w:val="left"/>
        <w:tblInd w:w="-574" w:type="dxa"/>
        <w:tblLayout w:type="fixed"/>
        <w:tblCellMar>
          <w:top w:w="0" w:type="dxa"/>
          <w:left w:w="108" w:type="dxa"/>
          <w:bottom w:w="0" w:type="dxa"/>
          <w:right w:w="108" w:type="dxa"/>
        </w:tblCellMar>
      </w:tblPr>
      <w:tblGrid>
        <w:gridCol w:w="709"/>
        <w:gridCol w:w="1418"/>
        <w:gridCol w:w="3544"/>
        <w:gridCol w:w="1134"/>
        <w:gridCol w:w="1134"/>
        <w:gridCol w:w="1134"/>
        <w:gridCol w:w="1420"/>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16"/>
                <w:szCs w:val="16"/>
                <w:lang w:val="en-US"/>
              </w:rPr>
            </w:pPr>
            <w:r>
              <w:rPr>
                <w:sz w:val="16"/>
                <w:szCs w:val="16"/>
                <w:lang w:val="en-US"/>
              </w:rPr>
              <w:t>1</w:t>
            </w:r>
          </w:p>
        </w:tc>
        <w:tc>
          <w:tcPr>
            <w:tcW w:w="1418"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16"/>
                <w:szCs w:val="16"/>
                <w:lang w:val="en-US"/>
              </w:rPr>
            </w:pPr>
            <w:r>
              <w:rPr>
                <w:sz w:val="16"/>
                <w:szCs w:val="16"/>
                <w:lang w:val="en-US"/>
              </w:rPr>
              <w:t>2</w:t>
            </w:r>
          </w:p>
        </w:tc>
        <w:tc>
          <w:tcPr>
            <w:tcW w:w="3544" w:type="dxa"/>
            <w:tcBorders>
              <w:top w:val="single" w:sz="6" w:space="0" w:color="000000"/>
              <w:left w:val="single" w:sz="6" w:space="0" w:color="000000"/>
              <w:bottom w:val="double" w:sz="6" w:space="0" w:color="000000"/>
            </w:tcBorders>
            <w:shd w:fill="F2F2F2" w:val="clear"/>
          </w:tcPr>
          <w:p>
            <w:pPr>
              <w:pStyle w:val="Normal"/>
              <w:jc w:val="center"/>
              <w:rPr>
                <w:sz w:val="16"/>
                <w:szCs w:val="16"/>
                <w:lang w:val="en-US"/>
              </w:rPr>
            </w:pPr>
            <w:r>
              <w:rPr>
                <w:sz w:val="16"/>
                <w:szCs w:val="16"/>
                <w:lang w:val="en-US"/>
              </w:rPr>
              <w:t>3</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16"/>
                <w:szCs w:val="16"/>
                <w:lang w:val="en-US"/>
              </w:rPr>
            </w:pPr>
            <w:r>
              <w:rPr>
                <w:sz w:val="16"/>
                <w:szCs w:val="16"/>
                <w:lang w:val="en-US"/>
              </w:rPr>
              <w:t>4</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16"/>
                <w:szCs w:val="16"/>
                <w:lang w:val="en-US"/>
              </w:rPr>
            </w:pPr>
            <w:r>
              <w:rPr>
                <w:sz w:val="16"/>
                <w:szCs w:val="16"/>
                <w:lang w:val="en-US"/>
              </w:rPr>
              <w:t>5</w:t>
            </w:r>
          </w:p>
        </w:tc>
        <w:tc>
          <w:tcPr>
            <w:tcW w:w="1134"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16"/>
                <w:szCs w:val="16"/>
                <w:lang w:val="en-US"/>
              </w:rPr>
            </w:pPr>
            <w:r>
              <w:rPr>
                <w:sz w:val="16"/>
                <w:szCs w:val="16"/>
                <w:lang w:val="en-US"/>
              </w:rPr>
              <w:t>6</w:t>
            </w:r>
          </w:p>
        </w:tc>
        <w:tc>
          <w:tcPr>
            <w:tcW w:w="1420"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16"/>
                <w:szCs w:val="16"/>
                <w:lang w:val="en-US"/>
              </w:rPr>
            </w:pPr>
            <w:r>
              <w:rPr>
                <w:sz w:val="16"/>
                <w:szCs w:val="16"/>
                <w:lang w:val="en-US"/>
              </w:rPr>
              <w:t>7</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rPr>
            </w:pPr>
            <w:r>
              <w:rPr>
                <w:b/>
                <w:bCs/>
                <w:sz w:val="22"/>
                <w:szCs w:val="22"/>
                <w:lang w:val="en-US"/>
              </w:rPr>
              <w:t>1. Retelele exterioare de alimentare cu apa B1</w:t>
            </w:r>
          </w:p>
          <w:p>
            <w:pPr>
              <w:pStyle w:val="Normal"/>
              <w:rPr>
                <w:b/>
                <w:b/>
                <w:bCs/>
                <w:sz w:val="16"/>
                <w:szCs w:val="16"/>
                <w:lang w:val="en-US"/>
              </w:rPr>
            </w:pPr>
            <w:r>
              <w:rPr>
                <w:b/>
                <w:bCs/>
                <w:sz w:val="16"/>
                <w:szCs w:val="16"/>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b/>
                <w:bCs/>
                <w:sz w:val="22"/>
                <w:szCs w:val="22"/>
                <w:lang w:val="en-US"/>
              </w:rPr>
              <w:t>1.1. Lucrari de terasamente</w:t>
            </w:r>
          </w:p>
          <w:p>
            <w:pPr>
              <w:pStyle w:val="Normal"/>
              <w:rPr>
                <w:b/>
                <w:b/>
                <w:bCs/>
                <w:sz w:val="16"/>
                <w:szCs w:val="16"/>
                <w:lang w:val="en-US"/>
              </w:rPr>
            </w:pPr>
            <w:r>
              <w:rPr>
                <w:b/>
                <w:bCs/>
                <w:sz w:val="16"/>
                <w:szCs w:val="16"/>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DC04B</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Taierea cu masina cu discuri diamantate a rosturilor de contractie si dilatatie in betonul de uzura la drumuri</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7123010010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etonis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29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681116002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 xml:space="preserve">Disc armat cu segm. diamant crest. larg. d=400 mm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03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410011620280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Apa industriala in cisterne pt. lucrari drumuri-terasa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95227000420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 xml:space="preserve">Masina de taiat rosturi in beton  cu discuri abraziv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294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RpCB18F</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18"/>
                <w:szCs w:val="18"/>
                <w:lang w:val="en-US"/>
              </w:rPr>
              <w:t>Demolarea betoanelor vechi cu mijloace mecanice,  beton simplu (Демонтаж старого асф/бетона )</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7123010010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etonis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3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410011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91234000250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otocompresor mobil de aer de joasa presiune, debit 4,0 - 5,9 mc/mi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29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95227000337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Ciocan pneumatic 8-15 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29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9221400067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acara de fereast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TsC03C1</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Sapatura mecanica cu excavatorul de 0,40-0,70 mc, cu motor cu ardere interna si comanda hidraulica, in pamint cu umiditate naturala, descarcare in depozit teren catg. III</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9522600035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Excavator pe senile cu o cupa cu motor termic, 0,40-0,70 m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3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TsA20C</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Sapatura manuala de pamint, in taluzuri, la deblee sapate cu excavator sau screper, pentru completarea sapaturii la profilul taluzului, in teren tare</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9310060019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3,2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cF03A</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Umpluturi in santuri la conductele de alimentare cu apa sau canalizare, ca substrat, strat de protectie, strat de izolare sau strat filtrant la tuburile de drenaj, executate cu nisip</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93120400196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Sapa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6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42110220052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Nisip sortat nespalat de riu si lacuri 0,0-7,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2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TsD01B</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rFonts w:eastAsia="Times New Roman;Times New Roman"/>
                <w:sz w:val="18"/>
                <w:szCs w:val="18"/>
                <w:lang w:val="en-US"/>
              </w:rPr>
              <w:t xml:space="preserve">  </w:t>
            </w:r>
            <w:r>
              <w:rPr>
                <w:sz w:val="18"/>
                <w:szCs w:val="18"/>
                <w:lang w:val="en-US"/>
              </w:rPr>
              <w:t xml:space="preserve">Imprastierea cu lopata a pamintului afinat, in straturi uniforme, de 10-30 cm grosime, printr-o aruncare de pina la 3 m din gramezi, inclusiv sfarimarea bulgarilor, pamintul provenind din teren mijlociu  </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9310060019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2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TsD04B</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ompactarea cu maiul de mina a umpluturilor executate in sapaturi orizontale sau inclinate la 1/4, inclusiv udarea fiecarui strat de pamint in parte, avind 10 cm grosime pamint coeziv</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9310060019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7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410011620280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16"/>
                <w:szCs w:val="16"/>
                <w:lang w:val="en-US"/>
              </w:rPr>
              <w:t>Apa industriala in cisterne pt. lucrari drumuri-terasa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TsC03F1</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 xml:space="preserve">Sapatura mecanica cu excavatorul de 0,40-0,70 mc, cu motor cu ardere interna si comanda hidraulica, in pamint cu umiditate naturala, descarcare in autovehicule teren catg. II (Погрузка вытесненного грунта) </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pPr>
            <w:r>
              <w:rPr>
                <w:sz w:val="16"/>
                <w:szCs w:val="16"/>
                <w:lang w:val="en-US"/>
              </w:rPr>
              <w:t>29522600035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Excavator pe senile cu o cupa cu motor termic, 0,40-0,70 m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2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TRI1AAO4C3</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Incarcatea materialelor din grupa A-usoare si marunie prin aruncare - de  pe rampa sau  teren, in auto categoria 3 (Погрузка строймусора в автосамосвалы вручную)</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9310060119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Минчитор</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549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1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TsI50G</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Transportarea incarcaturilor cu autocamione la distanta 15 km (Транспортировка строймусора на расстояние 15 км)</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3410540000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Autocamion, 5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258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1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TsC54A</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18"/>
                <w:szCs w:val="18"/>
                <w:lang w:val="en-US"/>
              </w:rPr>
              <w:t xml:space="preserve">Strat de fundatie din nisip </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9310060019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9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42110220052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Nisip sortat nespalat de riu si lacuri 0,0-7,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410011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91234000250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Compresor mobil motor ardere interna, presiunea pina la 686 kPa (7atm), 2,2 m3/mi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2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59227000402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Compactor pe pneuri sau mecanic 150 - 200 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4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1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TsC54B</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 xml:space="preserve">Strat de fundatie din piatra sparta </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9310060019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99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41112220175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 xml:space="preserve">Piatra spart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410011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91234000250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Compresor mobil motor ardere interna, presiunea pina la 686 kPa (7atm), 2,2 m3/mi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2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59227000402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Compactor pe pneuri sau mecanic 150 - 200 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4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1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DB19C</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 xml:space="preserve">Imbracaminte de beton asfaltic cu agregat mare, executata la cald, in grosime de 6,0 cm, cu asternere manuala </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71290400101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Asfalta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111000100013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ixtura asfaltica preparata la cald cu agregate mar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4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42110220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Nisip bitum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03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71060342037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Otel patrat lam.cald lt = 5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16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9522400040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Compactor static autopropulsat cu rulouri valturi  R 8-14 de 14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166</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1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DB16D</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Imbracaminte de beton asfaltic cu agregate marunte, executata la cald, in groosime de 4,0 cm, cu asternere manuala</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71290400101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Asfalta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111000100013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ixtura asfaltica praparata la cald</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94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42110220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Nisip bitum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03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71060342037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Otel patrat lam.cald lt = 3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1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9522400040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Compactor static autopropulsat cu rulouri valturi  R 8-14 de 14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114</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1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TsC54B</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 xml:space="preserve">Strat de fundatie din piatra sparta </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9310060019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99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41112220175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 xml:space="preserve">Piatra spart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410011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91234000250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Compresor mobil motor ardere interna, presiunea pina la 686 kPa (7atm), 2,2 m3/mi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2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59227000402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Compactor pe pneuri sau mecanic 150 - 200 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4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1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TsD01B</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Times New Roman"/>
                <w:sz w:val="18"/>
                <w:szCs w:val="18"/>
                <w:lang w:val="en-US"/>
              </w:rPr>
              <w:t xml:space="preserve">  </w:t>
            </w:r>
            <w:r>
              <w:rPr>
                <w:sz w:val="18"/>
                <w:szCs w:val="18"/>
                <w:lang w:val="en-US"/>
              </w:rPr>
              <w:t xml:space="preserve">Imprastierea cu lopata a pamintului afinat, in straturi uniforme, de 10-30 cm grosime, printr-o aruncare de pina la 3 m din gramezi, inclusiv sfarimarea bulgarilor, pamintul provenind din teren mijlociu (Восстановление газонов) </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9310060019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2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1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TsG08D</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18"/>
                <w:szCs w:val="18"/>
                <w:lang w:val="en-US"/>
              </w:rPr>
              <w:t>Doborirea cu ferastraul mecanic a arborilor de esente foioase tari si bradul, inclusiv transportarea mauala a materialului lemnos in depozite, in afara sau in zona lucrarilor, arborii avind diametrul de 10...30 cm (Валка  деревьев , диаметром 10...30 см)</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61411201003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Stivu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8141260100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Fasona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4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7422090100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Corhon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5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95527000260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Fierastrau mecanic cu lant de 2,2 kw, 3 cp (Drujb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19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1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TsG06E</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Scoaterea cu mijloace manuale a cioatelor de rasinoase (exclusiv bradul) sau foioase moi si transportarea materialului lemnos in depozite, in afara sau in zona lucrarilor, transportarea facindu-se prin tractоare, diametrul cioatelor sau radacinilor de 10...30 cm (Корчевка  пней, диаметр   10...30 см)</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8141260100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Fasona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9310060019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6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341044000560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Tractor pe pneuri U 650 de 48 kw (65 cp)</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rPr>
            </w:pPr>
            <w:r>
              <w:rPr>
                <w:b/>
                <w:bCs/>
                <w:sz w:val="22"/>
                <w:szCs w:val="22"/>
                <w:lang w:val="en-US"/>
              </w:rPr>
              <w:t>1.2. Retelele de alimentare cu apa</w:t>
            </w:r>
          </w:p>
          <w:p>
            <w:pPr>
              <w:pStyle w:val="Normal"/>
              <w:rPr>
                <w:b/>
                <w:b/>
                <w:bCs/>
                <w:sz w:val="16"/>
                <w:szCs w:val="16"/>
                <w:lang w:val="en-US"/>
              </w:rPr>
            </w:pPr>
            <w:r>
              <w:rPr>
                <w:b/>
                <w:bCs/>
                <w:sz w:val="16"/>
                <w:szCs w:val="16"/>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1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cA10C</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ontarea in pamint a tevilor din polietilena de presiune, de inalta densitate, destinate alimentarilor cu apa, asamblate prin sudura cap la cap, conform normativului I-6-PE,  avind diametrul de 250-315 mm  (Подземная укладка напорных полиэтиленовых труб для водоснабжения, РЕ100, диаметром 315 мм. PN10 SDR17)</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7136050012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Instalator alimentari 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97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52121670100131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Teava din polietilena РЕ100, диаметром 315 мм. PN10 SDR1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1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01010290117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ile, manele D=15-18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036</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9522700076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16"/>
                <w:szCs w:val="16"/>
                <w:lang w:val="en-US"/>
              </w:rPr>
              <w:t>Tirfor 1,5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94042000242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asina de sudura PE cu toate accesoriil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13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cA10A</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ontarea in pamint a tevilor din polietilena de presiune, de inalta densitate, destinate alimentarilor cu apa, asamblate prin sudura cap la cap, conform normativului I-6-PE,  avind diametrul de 110-140 mm  (Подземная укладка напорных полиэтиленовых труб для водоснабжения, РЕ100, диаметром 110 мм. PN10 SDR17)</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7136050012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Instalator alimentari 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47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5212167010011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Teava din polietilena РЕ100, диаметром 110 мм. PN10 SDR1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1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01010290117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ile, manele D=15-18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036</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9522700076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Tirfor 1,5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94042000242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asina de sudura PE cu toate accesoriil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11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cA54B</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ontarea fitingurilor mecanic (insurubare). Imbinare mecanica intre teava si fiting (mufe, teu, cot) din polietilena, tevile avind diametrul de 50-110 mm. Nota: tipul fitingului din polietilena (mufe, teu, cot)  se va include conform proiectului  ( Монтаж хомута с оцинкованными болтами  Д315х110)</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7136050012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Instalator alimentari 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58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5231567138116316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Fiting polietilena (mufa, cot, teu) -хомут с оцинкованными болтами  ПЭ Д315х11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cA31D</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ontarea prin sudura electrica a flanselor sau pieselor de legatura, din otel, la capatul tevilor, avind diametrul de 500-600 mm (Установка электросваркой стальных фланцев , диаметр 600 мм)</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7136050012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Instalator alimentari 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7,0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8752744001006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Flansa din otel pentru sudura-стальн. фланец , диаметр 600 мм</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311032000300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Grup termic de sudura de 1-14 k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57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GD54K</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Imbinarea prin sudura de tip electrofuziune intre teava si fiting (mufe, teu, cot) din polietilena, tevile avind diametrul de 315 mm ( отвод ПЭ ), диам. трубы 315 мм</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72120300227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Sudor gaz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52315671381131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Fiting polietilena-( отвод ПЭ ), диам. трубы 315 мм</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94060000301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Aparat de sudura PE metoda electrofuziun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9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GD54C</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Imbinarea prin sudura de tip electrofuziune intre teava si fiting (mufe, teu, cot) din polietilena, tevile avind diametrul de 110 mm ( отвод ПЭ ), диам. трубы 110 мм</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72120300227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Sudor gaz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2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5231567138111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Fiting polietilena-( отвод ПЭ ), диам. трубы 110мм</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94060000301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Aparat de sudura PE metoda electrofuziun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8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GD54O</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Imbinarea prin sudura de tip electrofuziune intre teava si fiting (mufe, teu, cot) din polietilena, tevile avind diametrul de 500 mm (Переход ПЭ), диам. трубы 630х315 мм</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72120300227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Sudor gaz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3,57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5231567138116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Fiting polietilena -(Переход ПЭ), диам. трубы 630х315 мм</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94060000301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Aparat de sudura PE metoda electrofuziun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6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cA25C</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ontarea prin sudura electrica a piselor de legatura, din otel, la pozitie, avind diametrul de 300-400 mm (Отвод стальной диаметр 300 мм)</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7136050012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Instalator alimentari 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5,27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8752741101503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Piesa de legatura din otel pentru sudura-(Отвод ст, диаметр 300 мм)</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311032000300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Grup termic de sudura de 1-14 k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4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cA26D</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Imbinarea cu flanse a pieselor de legatura, flanselor, inclusiv a flanselor oarbe si a armaturilor, avind diametrul de 500-600 mm  (Адаптор-фланец, диаметр 600 мм)</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7136050012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Instalator alimentari 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3,3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8752741101006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Piese de legatura-(Адаптор-фланец, диаметр 600 мм)</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513736601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Garnituri cauciuc cu insertii-Втулка изоляционная</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pPr>
            <w:r>
              <w:rPr>
                <w:sz w:val="16"/>
                <w:szCs w:val="16"/>
                <w:lang w:val="en-US"/>
              </w:rPr>
              <w:t>2874115801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Suruburi cap hexagonal cu piulite M-16x24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6,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cA26C</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 xml:space="preserve">Imbinarea cu flanse a pieselor de legatura, flanselor, inclusiv a flanselor oarbe si a armaturilor, avind diametrul de 300-400 mm  (Адаптор-фланец, диаметр 300 мм) </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pPr>
            <w:r>
              <w:rPr>
                <w:sz w:val="16"/>
                <w:szCs w:val="16"/>
                <w:lang w:val="en-US"/>
              </w:rPr>
              <w:t>7136050012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Instalator alimentari 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5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8752741101003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 xml:space="preserve">Piese de legatura-(Адаптор-фланец, диаметр 300 мм)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513736601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Garnituri cauciuc cu insertii-Втулка изоляционная</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874115801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16"/>
                <w:szCs w:val="16"/>
                <w:lang w:val="en-US"/>
              </w:rPr>
              <w:t>Suruburi cap hexagonal cu piulite M-16x24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6,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cA26A</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 xml:space="preserve">Imbinarea cu flanse a pieselor de legatura, flanselor, inclusiv a flanselor oarbe si a armaturilor, avind diametrul de 50-100 mm  (Адаптор-фланец, диаметр 110 мм) </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7136050012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Instalator alimentari 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89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8752741101001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 xml:space="preserve">Piese de legatura -(Адаптор-фланец, диаметр 100 мм)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513736601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Garnituri cauciuc cu insertii-Втулка изоляционная</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874115801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Suruburi cap hexagonal cu piulite M-16x24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4,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3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cA25C</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ontarea prin sudura electrica a piselor de legatura, din otel, la pozitie, avind diametrul de 300-400 mm (Переход  стальной, диаметр 500х300 мм)</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7136050012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Instalator alimentari 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5,27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8752741101503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Piesa de legatura din otel pentru sudura-(Переход  стальной, диаметр 500х300 мм)</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311032000300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Grup termic de sudura de 1-14 k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4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3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cA31C</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ontarea prin sudura electrica a flanselor sau pieselor de legatura, din otel, la capatul tevilor, avind diametrul de 300-400 mm (Фланец стальной, диаметр 300 мм)</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7136050012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Instalator alimentari 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4,8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8752744001003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Flansa din otel pentru sudura-(Фланец стальной, диаметр 300 мм)</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311032000300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16"/>
                <w:szCs w:val="16"/>
                <w:lang w:val="en-US"/>
              </w:rPr>
              <w:t>Grup termic de sudura de 1-14 k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8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3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cA04E</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ontarea in pamint a conductelor din otel, asamblate prin sudura electrica, avind diametrul de 400-500 mm (Стальная труба, диаметр 530х6,0 мм)</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7136050012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Instalator alimentari 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3,0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pPr>
            <w:r>
              <w:rPr>
                <w:sz w:val="16"/>
                <w:szCs w:val="16"/>
                <w:lang w:val="en-US"/>
              </w:rPr>
              <w:t>25212167010005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Teava din otel -(Стальная труба, диаметр 530х6,0 мм)</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41111590451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Oxigen tehnic gazos S203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8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41354730816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Carbura de calciu tehnica (carbid) S10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5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87315590126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Electrod  S 1125/2 E 51.5A1 1 dxl  5 x 45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4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32032260028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itum pentru protectie conduct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8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32032260037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Cit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11230732498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irtie, sulfit tip I, ptr. izolare conducta 80-100 gr/mp-su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3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32015620095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otorina motor DIESEL-ld</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9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311050000300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 xml:space="preserve">Convertizor de sudura de 14  kw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2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341052000137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Automacara 5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8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95227000330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Electropompa de apa 4-6 k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3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cA04D</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18"/>
                <w:szCs w:val="18"/>
                <w:lang w:val="en-US"/>
              </w:rPr>
              <w:t>Montarea in pamint a conductelor din otel, asamblate prin sudura electrica, avind diametrul de 300-350 mm (Стальная труба, диаметр 325х6,0 мм)</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7136050012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Instalator alimentari 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52121670100032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Teava din otel -(Стальная труба, диаметр 325х6,0 мм)</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41111590451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Oxigen tehnic gazos S203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6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41354730816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Carbura de calciu tehnica (carbid) S10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89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87315590126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Electrod  S 1125/2 E 51.5A1 1 dxl  5 x 45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2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32032260028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itum pentru protectie conduct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9,1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32032260037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Cit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11230732498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irtie, sulfit tip I, ptr. izolare conducta 80-100 gr/mp-su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2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32015620095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otorina motor DIESEL-ld</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9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311050000300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 xml:space="preserve">Convertizor de sudura de 14  kw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7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341052000137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Automacara 5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6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95227000330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16"/>
                <w:szCs w:val="16"/>
                <w:lang w:val="en-US"/>
              </w:rPr>
              <w:t>Electropompa de apa 4-6 k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0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3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cB15F</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ontarea hidrantilor de gradina, in nisa, avind diametrul de 1" (Установка пожарного гидранта Н=750мм)</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7136050012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Instalator alimentari 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87527732425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idrant de gradina Pn-10-пожарного гидранта Н=750мм</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51373660170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 xml:space="preserve">Garnituri de cauciuc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71422732294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Cinepa fui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14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81210735692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Usa pentru firide model nr. 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43012610329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Vopsea minium de plumb  v.351-3 ntr 90-8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14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3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cB01A</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ontarea armaturilor cu actionare manuala sau mecanica (vane, robinete, ventile), la conductele de alimentare cu apa sau de canalizare, avind diametrul de100 mm  (Задвижка  чугунная Д100мм )</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7136050012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Instalator alimentari 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5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87411730000010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Armaturi cu actionarea manuala sau mecanica-Задвижка  чугунная Д100мм</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3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cA26A</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Imbinarea cu flanse a pieselor de legatura, flanselor, inclusiv a flanselor oarbe si a armaturilor, avind diametrul de 100 mm Фланец ст.D100</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7136050012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Instalator alimentari 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89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875274110100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Piese de legatura Фланец ст.Д100мм</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513736601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Garnituri cauciuc cu insertii-Втулка изоляционная</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874115801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16"/>
                <w:szCs w:val="16"/>
                <w:lang w:val="en-US"/>
              </w:rPr>
              <w:t>Suruburi cap hexagonal cu piulite M-16x24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4,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3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cA26A</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 xml:space="preserve">Imbinarea cu flanse a pieselor de legatura, flanselor, inclusiv a flanselor oarbe si a armaturilor, avind diametrul de 50-100 mm  (Адаптор-фланец, диаметр 110 мм) </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7136050012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16"/>
                <w:szCs w:val="16"/>
                <w:lang w:val="en-US"/>
              </w:rPr>
              <w:t>Instalator alimentari 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89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8752741101001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 xml:space="preserve">Piese de legatura -(Адаптор-фланец, диаметр 100 мм)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513736601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Garnituri cauciuc cu insertii-Втулка изоляционная</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874115801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Suruburi cap hexagonal cu piulite M-16x24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4,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3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cA54B</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ontarea fitingurilor mecanic (insurubare). Imbinare mecanica intre teava si fiting (mufe, teu, cot) din polietilena, tevile avind diametrul de 50-110 mm. Nota: tipul fitingului din polietilena (mufe, teu, cot)  se va include conform proiectului ( Монтаж хомута с оцинкованными болтами 110х110)</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7136050012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Instalator alimentari 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58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5231567138111010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Fiting polietilena (Хомут с оцинк.болтами) D110x11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3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cA04A</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ontarea in pamint a conductelor din otel, asamblate prin sudura electrica, avind diametrul de 50-100 mm  (Стальная труба, диаметр 108х5,0 мм)</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7136050012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Instalator alimentari 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5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52121670100010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Teava din otel Д108х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41111590451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16"/>
                <w:szCs w:val="16"/>
                <w:lang w:val="en-US"/>
              </w:rPr>
              <w:t>Oxigen tehnic gazos S203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9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41354730816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Carbura de calciu tehnica (carbid) S10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2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87315590126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Electrod  S 1125/2 E 51.5A1 1 dxl  5 x 45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32032260028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itum pentru protectie conduct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7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32032260037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Cit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11230732498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irtie, sulfit tip I, ptr. izolare conducta 80-100 gr/mp-su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32015620095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otorina motor DIESEL-ld</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311050000300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 xml:space="preserve">Convertizor de sudura de 14  kw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95227000330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Electropompa de apa 4-6 k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0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4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cB01A</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ontarea armaturilor cu actionare manuala sau mecanica (vane, robinete, ventile), la conductele de alimentare cu apa sau de canalizare, avind diametrul de100 mm  (Задвижка с обрезным клином Д100 )</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7136050012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16"/>
                <w:szCs w:val="16"/>
                <w:lang w:val="en-US"/>
              </w:rPr>
              <w:t>Instalator alimentari 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5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8741173000001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Armaturi cu actionarea manuala sau mecanica-Задвижка с обрезным клином  Д100мм</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4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cF11D</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18"/>
                <w:szCs w:val="18"/>
                <w:lang w:val="en-US"/>
              </w:rPr>
              <w:t xml:space="preserve">Spalarea tevilor din PVC, fonta, azbociment, polietilena etc 80-110 mm, de apa potabila dupa montarea si imbinarea, inaintea receptiei  </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7136050012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Instalator alimentari 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7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41001162028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Apa potabil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34105400056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Autocisterna 5-8 t cu dispozitive de stropir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4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cF11F</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 xml:space="preserve">Spalarea tevilor din PVC, fonta, azbociment, polietilena etc peste 225 mm,  de apa potabila dupa montarea si imbinarea, inaintea receptiei </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7136050012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Instalator alimentari 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41001162028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Apa potabil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3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34105400056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Autocisterna 5-8 t cu dispozitive de stropir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4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cF12A</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Proba de presiune a conductelor din polietilena montate in transee pentru retelele de alimentare cu apa si canalizare, cu diametru  pina la 100 mm</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7136080025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ontator conduct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04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875277410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Compresor 5m3/mi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0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4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cF12E</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 xml:space="preserve">Proba de presiune a conductelor din polietilena montate in transee pentru retelele de alimentare cu apa si canalizare, cu diametru  pina la 300 mm </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7136080025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ontator conduct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0864</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pPr>
            <w:r>
              <w:rPr>
                <w:sz w:val="16"/>
                <w:szCs w:val="16"/>
                <w:lang w:val="en-US"/>
              </w:rPr>
              <w:t>2875277410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Compresor 5m3/mi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042</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4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RpIC37D К=6</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Taierea tevii de otel pentru instalatii, cu flacara oxiacetilenica cu diametrul 4" (Резка стальных труб , диаметром 600)</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71360400118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 xml:space="preserve">Instalator incalzir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41111590451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16"/>
                <w:szCs w:val="16"/>
                <w:lang w:val="en-US"/>
              </w:rPr>
              <w:t>Oxigen tehnic gazos S203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4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41354730816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Carbura de calciu tehnica (carbid) S10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31105000024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Aparat de sudura 28-35 K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4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4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cE51C</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Racordarea la conducta existanta din tevi de otel (cu stut) avind diametrul stutului de 100 mm (Врезка в существующий трубопровод из стальных труб (со штуцером), диам. 100 мм)</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pies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7136050012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Instalator alimentari 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9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931006001992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 xml:space="preserve">Muncitor deservir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5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52121670100010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Teava din otel Д108х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4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41111590451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Oxigen tehnic gazos S203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93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4111159045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Acetilen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4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41354730816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Carbura de calciu tehnica (carbid) S10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46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7357259003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Electrozi pentru sudu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22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94060000299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Aparat de sudu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9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rPr>
            </w:pPr>
            <w:r>
              <w:rPr>
                <w:b/>
                <w:bCs/>
                <w:sz w:val="22"/>
                <w:szCs w:val="22"/>
                <w:lang w:val="en-US"/>
              </w:rPr>
              <w:t>1.3. Саmine, lucrari de constructie- 5buc</w:t>
            </w:r>
          </w:p>
          <w:p>
            <w:pPr>
              <w:pStyle w:val="Normal"/>
              <w:rPr>
                <w:b/>
                <w:b/>
                <w:bCs/>
                <w:sz w:val="16"/>
                <w:szCs w:val="16"/>
                <w:lang w:val="en-US"/>
              </w:rPr>
            </w:pPr>
            <w:r>
              <w:rPr>
                <w:b/>
                <w:bCs/>
                <w:sz w:val="16"/>
                <w:szCs w:val="16"/>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4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cE11A</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Executarea caminelor de vane din elemente de beton armat prefabricat, pentru alimentare cu apa circulare (inelare) cu diametrul 1,5 m, in teren fara apa subterana</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7136050012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Instalator alimentari 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6,7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931006001992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 xml:space="preserve">Muncitor deservir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89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66310210093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eton de ciment  clasa C7,5/5 (BC7,5/B1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99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01010291557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Cofraje din scindura 40 mm grosim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66410210119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ortar -ciment M 5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41112220175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 xml:space="preserve">Piatra spart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266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66410210112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V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87414589378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Cuie de constructi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8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01010290695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 xml:space="preserve">Bara de lemn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04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341052000137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Automacara 5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8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4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cE11A1</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Elemente din beton armat prefabricat, ale caminelor de vane, circulare (inelare) cu diametrul 1,5 m, pentru alimentare cu apa, in teren fara apa subterana.(КЦД-15)</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66112643315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Placi prefabricate pt. camine  КЦД-15 (0,38 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4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cE11A1</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Elemente din beton armat prefabricat, ale caminelor de vane, circulare (inelare) cu diametrul 1,5 m, pentru alimentare cu apa, in teren fara apa subterana.(КЦ-15-6)</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6611264331521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Inel prefabricat pt. camine КЦ-15-6 (0,4 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5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cE11A1</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Elemente din beton armat prefabricat, ale caminelor de vane, circulare (inelare) cu diametrul 1,5 m, pentru alimentare cu apa, in teren fara apa subterana.(КЦ-15-6a)</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66112643315221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Inel prefabricat pt. camine КЦ-15-6a (0,31 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5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cE11A1</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Elemente din beton armat prefabricat, ale caminelor de vane, circulare (inelare) cu diametrul 1,5 m, pentru alimentare cu apa, in teren fara apa subterana.(КЦП2-15-1)</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661126433152312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Placi prefabricate pt. camine КЦП2-15-1(0,27 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5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cE11A1</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Elemente din beton armat prefabricat, ale caminelor de vane, circulare (inelare) cu diametrul 1,5 m, pentru alimentare cu apa, in teren fara apa subterana.(КЦО-1)</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661126433091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Inel de reazem КЦО-1(0,02 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5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cE07B</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ontarea capacelor din fonta sau fonta-beton fara piesa-suport, la caminele de vizitare ale instalatiilor de alimentare cu apa si canalizare, necarosabil tip II A si B (Люк "Л")</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71290900106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Drenor-canalis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8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8752742000001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Capac cu rama Люк "Л"</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6511221004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Ciment metalurgic cu adaosuri M 30 saci S1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3,5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42110220052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Nisip sortat nespalat de riu si lacuri 0,0-7,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5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410011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13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5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L17C</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 xml:space="preserve">Confectii metalice diverse, montate aparent: diverse (scari exterioare de incendiu, etc.) exclusiv  parapeti, balustrazi, chepenguri, etc. (Монтаж стремянки для колодца-1 шт)  </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72142400218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Lacatus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8112363098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Confectii metalice diver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873155901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Electrozi pentru sudu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0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40111062027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Energie electric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08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43012610329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Vopsea minium de plumb  v.351-3 ntr 90-8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6511221004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Ciment metalurgic cu adaosuri M 30 saci S1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101262003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Carbuni de forja (huil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5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cD53C</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 xml:space="preserve">Executarea caminelor de vizitare din elemente din beton armat prefabricat,  circulare (inelare) cu diametrul 2,0 m, in teren fara apa subterana </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7136050012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Instalator alimentari 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7,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71060200009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Armatur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8,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66310210095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eton de ciment  clasa B15/M2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573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81123631018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Cofraje metalic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66410210119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ortar -ciment M 5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8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42120220052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Nisip sortat nespalat de riu  lacuri 0,0-7,0 mm S 166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3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341052000137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Automacara 5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7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5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cD53F1</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Elemente din beton armat prefabricat ale caminelor de vizitare, circulare (inelare) cu diametrul 2,0 m, pentru alimentare cu apa , in teren cu apa subterana (КЦД-20)</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p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661126433202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Placi prefabricate pt. camine  КЦД-2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5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cD53F1</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Elemente din beton armat prefabricat ale caminelor de vizitare, circulare (inelare) cu diametrul 2,0 m, pentru alimentare cu apa , in teren cu apa subterana (КЦ-20-6)</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p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661126433202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Inel prefabricat pt. camine КЦ-20-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5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cD53F1</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Elemente din beton armat prefabricat ale caminelor de vizitare, circulare (inelare) cu diametrul 2,0 m, pentru alimentare cu apa , in teren cu apa subterana (КЦ-20-6a)</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p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661126433202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Inel prefabricat pt. camine КЦ-20-6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5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cD53F1</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Elemente din beton armat prefabricat ale caminelor de vizitare, circulare (inelare) cu diametrul 2,0 m, pentru alimentare cu apa , in teren cu apa subterana (КЦП1-20-1)</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p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661126433201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Placi prefabricate pt. camine КЦП1-20-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6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cD53F1</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Elemente din beton armat prefabricat ale caminelor de vizitare, circulare (inelare) cu diametrul 2,0 m, pentru alimentare cu apa , in teren cu apa subterana (КЦП2-20-1)</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p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6611264332012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Placi prefabricate pt. camine КЦП2-20-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6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cD53F1</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Elemente din beton armat prefabricat ale caminelor de vizitare, circulare (inelare) cu diametrul 2,0 m, pentru alimentare cu apa , in teren cu apa subterana.(КЦО-1)</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p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661126433091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Inel de reazem КЦО-1(0,02 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6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cE07B</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ontarea capacelor din fonta sau fonta-beton fara piesa-suport, la caminele de vizitare ale instalatiilor de alimentare cu apa si canalizare, necarosabil tip II A si B (Люк "Л")</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71290900106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Drenor-canalis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8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8752742000001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Capac cu rama Люк "Л"</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6511221004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Ciment metalurgic cu adaosuri M 30 saci S1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3,5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42110220052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Nisip sortat nespalat de riu si lacuri 0,0-7,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5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410011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13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6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L17C</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 xml:space="preserve">Confectii metalice diverse, montate aparent: diverse (scari exterioare de incendiu, etc.) exclusiv  parapeti, balustrazi, chepenguri, etc. (Монтаж стремянки для колодца-4 шт)  </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72142400218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Lacatus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8112363098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Confectii metalice diver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873155901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Electrozi pentru sudu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0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40111062027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Energie electric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08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43012610329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Vopsea minium de plumb  v.351-3 ntr 90-8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6511221004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Ciment metalurgic cu adaosuri M 30 saci S1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101262003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Carbuni de forja (huil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6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IzF05A1</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 xml:space="preserve">Strat hidroizolant executat la cald la cuve, rezervoare, bazine, subsoluri, radiere, canale, camine de vizitare sau alte lucrari asemanatoarei, construite pe terenuri cu ape freatice, executate cu carton bitumat si  mastic de bitum H 80/90, la funduri (Гидроизоляция колодцев) </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7134030012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Izolator hidrofu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8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68213260162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Carton bitum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65310210088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Filer de calcar saci S 53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3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32032260004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itum pt. hidroizolatii tip H 80/90 S 706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5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0521529590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Lemne de foc de rasinoase (deseur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00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05215295899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Lemn de foc de foioase tari L=1m livrabil in dep S 234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95227000402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Topitor bitum de 500 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13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6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SA34G</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onfectionarea,  montarea si cimentarea tevii de protectie la trecerea conductelor prin ziduri, avind diametrul de 4" (Изготовление, установка и заделка футляров из  труб ПЭ80 PN6   Ф700, L=0,2)</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71360200116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Instalator apa, can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5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522103304840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Teava din otel neagra pt. instalatii, sudata longitudinal  - футляров из  труб ПЭ80 PN6   Ф700, L=0,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2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41111590451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Oxigen tehnic gazos S203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4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41354730816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Carbura de calciu tehnica (carbid) S10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24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73572590345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Sirma pt. sudura, obisnuita dn=3,2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09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43011610079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Grund, ulei anticoroziv</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65112210044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Ciment portland cu adaosuri PA 35 saci S1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428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65210210071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Var past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002</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42110220052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Nisip sortat nespalat de riu si lacuri 0,0-7,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024</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41001162028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Apa potabil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0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6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SA34G</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onfectionarea,  montarea si cimentarea tevii de protectie la trecerea conductelor prin ziduri, avind diametrul de 4" (Изготовление, установка и заделка футляров из  труб ПЭ80 PN6   Ф400, L=0,2)</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71360200116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Instalator apa, can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5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5221033048404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Teava din otel neagra pt. instalatii, sudata longitudinal  - футляров из  труб ПЭ80 PN6   Ф400, L=0,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2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41111590451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Oxigen tehnic gazos S203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4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41354730816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Carbura de calciu tehnica (carbid) S10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24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73572590345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Sirma pt. sudura, obisnuita dn=3,2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09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43011610079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Grund, ulei anticoroziv</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65112210044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Ciment portland cu adaosuri PA 35 saci S1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428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65210210071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Var past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002</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42110220052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Nisip sortat nespalat de riu si lacuri 0,0-7,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024</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41001162028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Apa potabil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0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6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SA34G</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onfectionarea,  montarea si cimentarea tevii de protectie la trecerea conductelor prin ziduri, avind diametrul de 4" (Изготовление, установка и заделка футляров из  труб ПЭ80 PN6   Ф300, L=0,2)</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71360200116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Instalator apa, can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5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5221033048403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Teava din otel neagra pt. instalatii, sudata longitudinal  - футляров из  труб ПЭ80 PN6   Ф300, L=0,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2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41111590451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Oxigen tehnic gazos S203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4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41354730816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Carbura de calciu tehnica (carbid) S10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24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73572590345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Sirma pt. sudura, obisnuita dn=3,2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09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43011610079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Grund, ulei anticoroziv</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65112210044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Ciment portland cu adaosuri PA 35 saci S1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428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65210210071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Var past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002</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42110220052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Nisip sortat nespalat de riu si lacuri 0,0-7,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024</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41001162028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Apa potabil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0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6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cA04E</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ontarea in pamint a conductelor din otel, asamblate prin sudura electrica, avind diametrul de 400-500 mm (Изготовление, установка и заделка футляров из  труб ст. Ф500, L=1,5м -3шт.)</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7136050012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Instalator alimentari 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3,0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52121670100053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Teava din otel -(Стальная труба, диаметр 530х6,0 мм)</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41111590451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Oxigen tehnic gazos S203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8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41354730816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Carbura de calciu tehnica (carbid) S10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5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87315590126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Electrod  S 1125/2 E 51.5A1 1 dxl  5 x 45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4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32032260028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itum pentru protectie conduct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8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32032260037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Cit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11230732498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irtie, sulfit tip I, ptr. izolare conducta 80-100 gr/mp-su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3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32015620095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otorina motor DIESEL-ld</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9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311050000300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 xml:space="preserve">Convertizor de sudura de 14  kw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2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341052000137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Automacara 5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8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95227000330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Electropompa de apa 4-6 k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6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cA04D</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ontarea in pamint a conductelor din otel, asamblate prin sudura electrica, avind diametrul de 300-350 mm(Изготовление, установка и заделка футляров из  труб ст. Ф300, L=1,5м -2шт.)</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7136050012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Instalator alimentari 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52121670100032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Teava din otel -(Стальная труба, диаметр 325х6,0 мм)</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41111590451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Oxigen tehnic gazos S203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6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41354730816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Carbura de calciu tehnica (carbid) S10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89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87315590126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Electrod  S 1125/2 E 51.5A1 1 dxl  5 x 45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2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32032260028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itum pentru protectie conduct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9,1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32032260037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Cit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11230732498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irtie, sulfit tip I, ptr. izolare conducta 80-100 gr/mp-su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2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32015620095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otorina motor DIESEL-ld</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9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311050000300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 xml:space="preserve">Convertizor de sudura de 14  kw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7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341052000137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Automacara 5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6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95227000330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Electropompa de apa 4-6 k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0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7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A03F</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Beton simplu  turnat cu mijloace clasice,  in fundatii, socluri, ziduri de sprijin, pereti sub cota zero, preparat cu centrala de betoane sau beton marfa conform. art. CA01 В7,5 (Упор бетонный V=0,24 m3 -4шт.)</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7123010010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etonis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3,4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4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6631021000007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eton marfa clasa B 7,5- -Упор бетонный</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2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952270003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Vibrator de adincim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6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rPr>
            </w:pPr>
            <w:r>
              <w:rPr>
                <w:b/>
                <w:bCs/>
                <w:sz w:val="22"/>
                <w:szCs w:val="22"/>
                <w:lang w:val="en-US"/>
              </w:rPr>
              <w:t>2. Lucrari de montare</w:t>
            </w:r>
          </w:p>
          <w:p>
            <w:pPr>
              <w:pStyle w:val="Normal"/>
              <w:rPr>
                <w:b/>
                <w:b/>
                <w:bCs/>
                <w:sz w:val="16"/>
                <w:szCs w:val="16"/>
                <w:lang w:val="en-US"/>
              </w:rPr>
            </w:pPr>
            <w:r>
              <w:rPr>
                <w:b/>
                <w:bCs/>
                <w:sz w:val="16"/>
                <w:szCs w:val="16"/>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7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cB01D</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ontarea armaturilor cu actionare manuala sau mecanica (vane, robinete, ventile), la conductele de alimentare cu apa sau de canalizare, avind diametrul de 300-400 mm (Задвижка с обрезным клином Д300 )</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7136050012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Instalator alimentari 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6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341052000137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Automacara 5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5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rPr>
            </w:pPr>
            <w:r>
              <w:rPr>
                <w:b/>
                <w:bCs/>
                <w:sz w:val="22"/>
                <w:szCs w:val="22"/>
                <w:lang w:val="en-US"/>
              </w:rPr>
              <w:t>3. Utilaj</w:t>
            </w:r>
          </w:p>
          <w:p>
            <w:pPr>
              <w:pStyle w:val="Normal"/>
              <w:rPr>
                <w:b/>
                <w:b/>
                <w:bCs/>
                <w:sz w:val="16"/>
                <w:szCs w:val="16"/>
                <w:lang w:val="en-US"/>
              </w:rPr>
            </w:pPr>
            <w:r>
              <w:rPr>
                <w:b/>
                <w:bCs/>
                <w:sz w:val="16"/>
                <w:szCs w:val="16"/>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72</w:t>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 xml:space="preserve">Задвижка с обрезным клином Д300 </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1111111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 xml:space="preserve">Задвижка с обрезным клином Д300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bl>
    <w:p>
      <w:pPr>
        <w:pStyle w:val="Normal"/>
        <w:ind w:left="720" w:firstLine="720"/>
        <w:rPr>
          <w:b/>
          <w:b/>
          <w:bCs/>
          <w:sz w:val="28"/>
          <w:szCs w:val="28"/>
          <w:lang w:val="en-US"/>
        </w:rPr>
      </w:pPr>
      <w:r>
        <w:rPr>
          <w:b/>
          <w:bCs/>
          <w:sz w:val="28"/>
          <w:szCs w:val="28"/>
          <w:lang w:val="en-US"/>
        </w:rPr>
      </w:r>
    </w:p>
    <w:sectPr>
      <w:type w:val="nextPage"/>
      <w:pgSz w:w="11906" w:h="16838"/>
      <w:pgMar w:left="1418" w:right="39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MS Mincho;Arial Unicode MS" w:cs="Times New Roman;Times New Roman"/>
      <w:color w:val="auto"/>
      <w:sz w:val="20"/>
      <w:szCs w:val="20"/>
      <w:lang w:val="ru-RU" w:eastAsia="ja-JP" w:bidi="ar-SA"/>
    </w:rPr>
  </w:style>
  <w:style w:type="character" w:styleId="Style14">
    <w:name w:val="Основной шрифт абзаца"/>
    <w:qFormat/>
    <w:rPr/>
  </w:style>
  <w:style w:type="character" w:styleId="Style15">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12:05:00Z</dcterms:created>
  <dc:creator>Leonid</dc:creator>
  <dc:description/>
  <dc:language>en-US</dc:language>
  <cp:lastModifiedBy>User</cp:lastModifiedBy>
  <dcterms:modified xsi:type="dcterms:W3CDTF">2020-06-02T12:08:00Z</dcterms:modified>
  <cp:revision>4</cp:revision>
  <dc:subject/>
  <dc:title/>
</cp:coreProperties>
</file>