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OMF nr.115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</w:t>
            </w:r>
            <w:r>
              <w:rPr>
                <w:lang w:val="ro-RO"/>
              </w:rPr>
              <w:t>15</w:t>
            </w:r>
            <w:r>
              <w:rPr/>
              <w:t>_” _</w:t>
            </w:r>
            <w:r>
              <w:rPr>
                <w:lang w:val="ro-RO"/>
              </w:rPr>
              <w:t>09</w:t>
            </w:r>
            <w:r>
              <w:rPr/>
              <w:t>_ 20</w:t>
            </w:r>
            <w:r>
              <w:rPr>
                <w:lang w:val="ro-RO"/>
              </w:rPr>
              <w:t>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alva de drenaj  LD200 de 24V 50/60 H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alva de drenaj LD202 de 115V compatibila cu compresorul GA75VSD+ SN: API2351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bookmarkStart w:id="1" w:name="_GoBack_Copy_1"/>
                  <w:bookmarkEnd w:id="1"/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ubrifiant alimentar pe baza de silicon pentru autoclav Goldberg 422D, Eryigi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Transpalet manual hidrauli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Piuliță pentru polizor unghiu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2,  senzor chimic instalat in modulul de pacient (MLF-42HL) pentru masina de anestezie Leon Plus, Loewenstein Medic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hilips FiO2 sensor assembly</w:t>
                    <w:br/>
                    <w:t>(1134668) cu termen de valabilitate cel putin 11 luni de la data livrar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isturiu electric, reutilizabil min. 100 cicluri de sterilizare, dotat cu 2 butoane (coagulare și tăiere) compatibil cu electrocoagulator Bowa ARC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ultimetru analogic cu CEM DT-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ărucior cu platformă și mâner pliabi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cară multifuncțională MULTI MATIC 4 x 4 trep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Adeziv epoxy 20A43 25 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deziv epoxidic pentru metal Nowax 4494099 30 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Ruletă 5 m x 19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lei epoxi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Scame 3.5 x 2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2.5 x 98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relușă KASAN FHS 8 x 3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e pentru ECG EDAN SE-3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carcasă reflectorizantă pentru o lampă bactericidă de 30 W, și lampă bactericidă de 30 W cu viață de lucru minim 7000 ore, cu start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Gigabyte</cp:lastModifiedBy>
  <dcterms:modified xsi:type="dcterms:W3CDTF">2025-07-10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