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bookmarkStart w:id="83"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6"/>
      <w:bookmarkStart w:id="85" w:name="_Toc449692096"/>
      <w:bookmarkEnd w:id="83"/>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rPr>
          <w:b/>
          <w:b/>
          <w:bCs/>
        </w:rPr>
      </w:pPr>
      <w:r>
        <w:rPr>
          <w:b/>
          <w:bCs/>
        </w:rPr>
      </w:r>
      <w:bookmarkStart w:id="116" w:name="_GoBack"/>
      <w:bookmarkStart w:id="117" w:name="_GoBack"/>
      <w:bookmarkEnd w:id="117"/>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0306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1993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30217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42C94-F9EE-4401-8CF5-2D5D57ECD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31</Pages>
  <Words>13076</Words>
  <Characters>74535</Characters>
  <CharactersWithSpaces>87437</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8-20T07:0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