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251"/>
        <w:gridCol w:w="1702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Imprimantă laser multifuncțional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lculator Citiz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-2"/>
                <w:sz w:val="20"/>
                <w:szCs w:val="20"/>
              </w:rPr>
              <w:t>Calculator SDC - 888Tii Citiz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alimentare - celula solara + bateri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Imprimantă laser multifuncțional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-2"/>
                <w:sz w:val="20"/>
                <w:szCs w:val="20"/>
              </w:rPr>
              <w:t>Model: imageRUNNER 220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ispozitiv: multifuncțional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a de copiere: D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ul paginii de tapare-A4,A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a de scanare: Da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Tehnologia imprimarii: las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   Imprimantă laser multifuncțională</w:t>
                  </w:r>
                  <w:bookmarkStart w:id="7" w:name="_GoBack"/>
                  <w:bookmarkEnd w:id="7"/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41000-9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lculator Citize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0232110-8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Imprimantă laser multifuncțional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c0f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0f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D65B3-07D0-4ABA-9A11-A0C32E6D9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10-17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